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RICHIESTA DI ACCESSO CIVICO AL TITOLARE DEL POTERE SOSTITUTIVO                      </w:t>
      </w:r>
      <w:r>
        <w:rPr/>
        <w:t xml:space="preserve"> </w:t>
        <w:tab/>
        <w:t xml:space="preserve">   (Art. 5 del d. lgs. 14 marzo 2013, n. 33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Al Segretario Generale del Comune di Ribera              </w:t>
        <w:tab/>
        <w:t xml:space="preserve">                                                                  Titolare del potere sostitutivo per l'accesso civic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Corso Umberto I, 30 –  92016 Ribera (AG)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</w:r>
      <w:hyperlink r:id="rId2">
        <w:r>
          <w:rPr>
            <w:rStyle w:val="InternetLink"/>
          </w:rPr>
          <w:t>segretariogenerale@comunediribera.ag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Il / La sottoscritto/a cognome  _________________________ nome _______________________ nato/a _____________________ (prov. __________________) il __________________ residente in ____________________________ (prov. ___________ ) , via _________________________, n._____,  email _________________________________, cell. _________________________, tel. ______________________, fax __________________________________, documento di identità _______________________________, (indicare carta d'identità o altro documento di riconoscimento valido) numero ____________________, rilasciato il _____________________, da __________________________________,  in qualità di  </w:t>
        <w:tab/>
        <w:t xml:space="preserve">__________________________(1), </w:t>
        <w:tab/>
        <w:t xml:space="preserve"> in data ___________________ ha presentato richiesta di acceso civico _________________ riguardante _____________________________________________________________________ , Tenuto conto che ad oggi quanto richiesto risulta ancora non pubblicato sul sito web istituzionale </w:t>
      </w:r>
      <w:hyperlink r:id="rId3">
        <w:r>
          <w:rPr>
            <w:rStyle w:val="InternetLink"/>
          </w:rPr>
          <w:t>www.comune.ribera.ag.it</w:t>
        </w:r>
      </w:hyperlink>
      <w:r>
        <w:rPr/>
        <w:t xml:space="preserve"> e non ha ricevuto rispost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lla S.V., in qualità di Titolare del potere sostitutivo secondo quanto previsto dalla normativa vigente e dal Programma triennale per la trasparenza e l'integrità del Comune di Ribera la pubblicazione, indicando il collegamento ipertestuale a quanto forma oggetto dell'istanz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dirizzo per comunicazioni :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uogo e data</w:t>
        <w:tab/>
        <w:tab/>
        <w:tab/>
        <w:tab/>
        <w:tab/>
        <w:tab/>
        <w:tab/>
        <w:t xml:space="preserve">            </w:t>
        <w:tab/>
        <w:t>Firma</w:t>
      </w:r>
    </w:p>
    <w:p>
      <w:pPr>
        <w:pStyle w:val="Normal"/>
        <w:rPr/>
      </w:pPr>
      <w:r>
        <w:rPr/>
        <w:t>______________</w:t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nformazione circa il trattamento dei dati personal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i sensi dell'art. 13 del D.Lgs. 30 giugno 2003, n. 196 "Codice in materia di protezione dei dati personali" si autorizza che i dati personali ricavabili dalla presente domanda di accesso ai documenti vengano raccolti ai soli fini istituzionali e non comunicati o diffusi ad altri soggetti pubblici o priva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[1] Indicare la qualifica nel caso si agisca per conto di una persona giuridic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ogenerale@comunediribera.ag.it" TargetMode="External"/><Relationship Id="rId3" Type="http://schemas.openxmlformats.org/officeDocument/2006/relationships/hyperlink" Target="http://www.comune.ribera.ag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04:42Z</dcterms:created>
  <dc:creator/>
  <dc:description/>
  <dc:language>en-US</dc:language>
  <cp:lastModifiedBy/>
  <cp:revision>0</cp:revision>
  <dc:subject/>
  <dc:title/>
</cp:coreProperties>
</file>