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AI Responsabile della Trasparenza</w:t>
      </w:r>
    </w:p>
    <w:p>
      <w:pPr>
        <w:pStyle w:val="Normal"/>
        <w:autoSpaceDE w:val="false"/>
        <w:jc w:val="right"/>
        <w:rPr/>
      </w:pPr>
      <w:r>
        <w:rPr/>
        <w:t>del Comune di Ribe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Istanza di accesso civico ex art.5, decreto legislativo 14 marzo 2013, n. 3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/ La sottoscritto/a cognome  _________________________ nome _______________________ nato/a _____________________ (prov. __________________) il __________________ residente in ____________________________ (prov. ___________ ) , via _________________________, n._____,  email _________________________________, cell. _________________________, tel. ______________________, fax __________________________________, documento di identità* _______________________________, (indicare carta d'identità o altro documento di riconoscimento valido) numero ____________________, rilasciato il _____________________, da __________________________________,  in qualità __________________________________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ercitare l'accesso civico al seguente atto/ai seguenti atti : ____________________________ ________________________________________________________________________________ ( indicare tutte le informazioni disponibili per l'identificazione del documento o dell'atto soggetto a pubblicazione obbligatoria che ai sensi di legge o regolamento deve essere pubblicato e non risulta/risultano pubblicato/i sul sito del Comune di Ribera www.comune.ribera.ag.it)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ab/>
        <w:tab/>
        <w:tab/>
        <w:tab/>
        <w:t xml:space="preserve">                       DICHIARA</w:t>
      </w:r>
    </w:p>
    <w:p>
      <w:pPr>
        <w:pStyle w:val="Normal"/>
        <w:autoSpaceDE w:val="false"/>
        <w:rPr/>
      </w:pPr>
      <w:r>
        <w:rPr/>
        <w:t>Di conoscere le sanzioni amministrative e penali previste dall'art. 76 del d.p.r. 445/2000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sapere che il Comune di Ribera può verificare la veridicità di quanto dichiarato con i controlli,  anche a camp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formazione circa il trattamento dei dati persona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ll'art. 13 del D.Lgs. 30 giugno 2003, n. 196 "Codice in materia di protezione dei dati personali" si autorizza che i dati personali ricavabili dalla presente domanda di accesso ai documenti vengano raccolti ai soli fini istituzionali e non comunicati o diffusi ad altri soggetti pubblici o priv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1] Indicare la qualifica nel caso si agisca per conto di una persona giuridica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7:49Z</dcterms:created>
  <dc:creator/>
  <dc:description/>
  <dc:language>en-US</dc:language>
  <cp:lastModifiedBy/>
  <cp:revision>0</cp:revision>
  <dc:subject/>
  <dc:title/>
</cp:coreProperties>
</file>