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0"/>
          <w:tab w:val="clear" w:pos="4245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o Sportello Unico per le Attività Produttive </w:t>
      </w:r>
      <w:r>
        <w:rPr>
          <w:rFonts w:cs="Times New Roman" w:ascii="Times New Roman" w:hAnsi="Times New Roman"/>
          <w:sz w:val="24"/>
          <w:szCs w:val="24"/>
        </w:rPr>
        <w:t>(S.U.A.P.) del Comune di Ribera</w:t>
      </w:r>
    </w:p>
    <w:p>
      <w:pPr>
        <w:pStyle w:val="Predefinito"/>
        <w:ind w:left="4320" w:hanging="0"/>
        <w:jc w:val="right"/>
        <w:rPr>
          <w:rFonts w:ascii="Times New Roman" w:hAnsi="Times New Roman" w:cs="Times New Roman"/>
          <w:i/>
          <w:i/>
          <w:color w:val="201C22"/>
          <w:kern w:val="0"/>
          <w:sz w:val="18"/>
          <w:szCs w:val="18"/>
          <w:lang w:eastAsia="it-IT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ORTALE URBIX SUAP</w:t>
      </w:r>
    </w:p>
    <w:p>
      <w:pPr>
        <w:pStyle w:val="Predefinito"/>
        <w:tabs>
          <w:tab w:val="clear" w:pos="0"/>
          <w:tab w:val="clear" w:pos="4245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220" w:hanging="0"/>
        <w:jc w:val="both"/>
        <w:rPr>
          <w:rFonts w:ascii="Times New Roman" w:hAnsi="Times New Roman" w:cs="Times New Roman"/>
          <w:i/>
          <w:i/>
          <w:color w:val="201C22"/>
          <w:kern w:val="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i/>
          <w:color w:val="201C22"/>
          <w:kern w:val="0"/>
          <w:sz w:val="24"/>
          <w:szCs w:val="24"/>
          <w:lang w:eastAsia="it-IT" w:bidi="ar-SA"/>
        </w:rPr>
      </w:r>
    </w:p>
    <w:p>
      <w:pPr>
        <w:pStyle w:val="Predefinito"/>
        <w:jc w:val="right"/>
        <w:rPr>
          <w:rFonts w:ascii="Times New Roman" w:hAnsi="Times New Roman" w:cs="Times New Roman"/>
          <w:i/>
          <w:i/>
          <w:color w:val="201C22"/>
          <w:kern w:val="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i/>
          <w:color w:val="201C22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C585D"/>
          <w:kern w:val="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i/>
          <w:color w:val="5C585D"/>
          <w:kern w:val="0"/>
          <w:sz w:val="22"/>
          <w:szCs w:val="22"/>
          <w:lang w:eastAsia="it-IT" w:bidi="ar-SA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ge">
                  <wp:posOffset>1713865</wp:posOffset>
                </wp:positionV>
                <wp:extent cx="1069340" cy="1727835"/>
                <wp:effectExtent l="6985" t="6985" r="116205" b="254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9200" cy="1728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938953"/>
                                <w:lang w:val="it-IT" w:bidi="ar-SA"/>
                              </w:rPr>
                              <w:t>Identificativo marca da bollo di 16,00 euro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55pt;margin-top:134.95pt;width:84.15pt;height:136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938953"/>
                          <w:lang w:val="it-IT" w:bidi="ar-SA"/>
                        </w:rPr>
                        <w:t>Identificativo marca da bollo di 16,00 euro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ggetto: Comunicazione di variazione di Titolarità (Voltura) di Autorizzazione Unica Ambientale(A.U.A), per ………………………………………...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- 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l sottoscritto 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to a ………………….. il …/…/.…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ice fiscale 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esidente nel comune ……………………………………………. Prov. 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dirizzo ………………………………………… CAP …………………………………………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efono ………………………………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n qualità d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ella qualità di legale rappresentante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el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ocietà cedent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………………………………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ice fiscale ……………………………. Partita IVA…………………………………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critta alla CIAA di ………………………………………… n° ………………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n sede legale nel comune di ………………………………………. Prov. ………………………..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dirizzo ………………………………………….CAP …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efono ……………………….. fax 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EC ……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l sottoscritto ………………………………………………………………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to a ………………….. il …/…/.…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ice fiscale 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esidente nel comune ……………………………………………. Prov. 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dirizzo ………………………………………… CAP …………………………………………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efono ………………………………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n qualità d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ella qualità di legale rappresentante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ella </w:t>
      </w:r>
      <w:r>
        <w:rPr>
          <w:rFonts w:cs="Times New Roman" w:ascii="Times New Roman" w:hAnsi="Times New Roman"/>
          <w:b/>
          <w:bCs/>
          <w:sz w:val="24"/>
          <w:szCs w:val="24"/>
        </w:rPr>
        <w:t>società subentra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………………………………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ice fiscale ……………………………. Partita IVA…………………………………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critta alla CIAA di ………………………………………… n° ………………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n sede legale nel comune di ………………………………………. Prov. ……………………….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dirizzo ………………………………………….CAP …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efono ……………………….. fax 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EC ……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CHIEDON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riazione di titolarità (voltura)  dell’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zione Unica Ambientale n° ………., ……………………. relativa all’attività 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favore della  </w:t>
      </w:r>
      <w:r>
        <w:rPr>
          <w:rFonts w:cs="Times New Roman" w:ascii="Times New Roman" w:hAnsi="Times New Roman"/>
          <w:b/>
          <w:bCs/>
          <w:sz w:val="24"/>
          <w:szCs w:val="24"/>
        </w:rPr>
        <w:t>società subentrant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critta alla CIAA di ………………………………………… n° …………………………………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onsapevoli della responsabilità penale nella quale possono incorrere in caso di dichiarazione mendace e falsità in atti, ai sensi e per gli effetti degli artt. 75 e 76 del D.P.R. 445/2000 e delle norme specif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 sensi degli artt. 38, 46 e 76 del D.P.R. 28/12/2000, n° 445, e ss. mm. ed ii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ovveduto ad annullare (apponendo su di essa la data dell’annullamento) la marca da bollo avente codice indicato nel frontespizio della presente domanda e di impegnarsi a conservare l’originale per eventuali controlli da parte dell’amministrazione fino a scadenza dell’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la Ditta ………………………………..… è titolare dell’autorizzazione Unica Ambientale  n° …………… adottata dal Libero Consorzio Comunale di Agrigento  con Determinazione  Dirigenziale n°  ………… del …………, e rilasciata dallo Sportello Unico Ambientale di ……………… con provvedimento unico n° ……………….;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variazione è intervenuta in forza di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UI;MS Gothic" w:cs="Times New Roman" w:ascii="Times New Roman" w:hAnsi="Times New Roman"/>
          <w:sz w:val="24"/>
          <w:szCs w:val="24"/>
        </w:rPr>
        <w:t xml:space="preserve">affitto ramo </w:t>
      </w:r>
      <w:r>
        <w:rPr>
          <w:rFonts w:cs="Times New Roman" w:ascii="Times New Roman" w:hAnsi="Times New Roman"/>
          <w:sz w:val="24"/>
          <w:szCs w:val="24"/>
        </w:rPr>
        <w:t xml:space="preserve"> d'aziend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ione d'aziend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azion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ion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ssion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amento di forma giuridic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ione e/o acquisizione di quot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 di ramo d'aziend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vend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eastAsia="SegoeUI;MS Gothic" w:cs="Times New Roman" w:ascii="Times New Roman" w:hAnsi="Times New Roman"/>
          <w:sz w:val="24"/>
          <w:szCs w:val="24"/>
        </w:rPr>
        <w:t>□</w:t>
      </w:r>
      <w:r>
        <w:rPr>
          <w:rFonts w:eastAsia="SegoeUI;MS Gothic" w:cs="SegoeUI;MS Gothic" w:ascii="SegoeUI;MS Gothic" w:hAnsi="SegoeUI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</w:t>
      </w:r>
      <w:r>
        <w:rPr>
          <w:rFonts w:cs="Trebuchet MS" w:ascii="Trebuchet MS" w:hAnsi="Trebuchet MS"/>
          <w:sz w:val="24"/>
          <w:szCs w:val="24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nsediamento ha medesima ubic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che sono rimaste immutate le caratteristiche quali-quantitative degli scarichi/emiss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e nulla è variato circa l'attività autorizzata, le tecnologie impiegate, quanto dichiarato nella Relazione Tecnica depositata negli uffici del Libero Consorzio Comunale di Agrigen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nsediamento ha medesima ubicazione, tipologia di attività, quantitativi materie prime e prodotti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NO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di atto notorio “antimafia” a firma del legale rappresentante della ditta subentran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, ai sensi degli artt. 46 e 47 del D.P.R. 445/2000 e ss.mm.ii., relativamente all’iscrizione alla CCIAA, con esplicita indicazione dei riferimenti identificativi delle informazioni e dei dati indicati, o copia del Certificato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evuta di versamento Tasse concessioni governative di cui all’art. 4 L.R. 16/04/2003  n. 4, di importo pari a €. 25,82 sul conto corrente postale n. 17770900 intestato a: </w:t>
      </w:r>
      <w:r>
        <w:rPr>
          <w:rFonts w:cs="Times New Roman" w:ascii="Times New Roman" w:hAnsi="Times New Roman"/>
          <w:i/>
          <w:iCs/>
          <w:sz w:val="24"/>
          <w:szCs w:val="24"/>
        </w:rPr>
        <w:t>Cassa Provinciale della Regione Siciliana – Banco di Sicilia – Palermo cap. 1606- Tasse sulle concessioni governative regionali- codice identificativo 0501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pia della carta d’identità o di altro documento identificativo in corso di validità del legali rappresentanti di entrambi le Socie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pia conforme all’originale  dell’atto di </w:t>
      </w:r>
      <w:r>
        <w:rPr>
          <w:rFonts w:cs="Times New Roman" w:ascii="Times New Roman" w:hAnsi="Times New Roman"/>
          <w:iCs/>
          <w:sz w:val="24"/>
          <w:szCs w:val="24"/>
        </w:rPr>
        <w:t xml:space="preserve"> cessione/trasferimento/atto costitutivo società o  verbale cambio denominazione sociale,  etc;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Timbro e firma del rappresentante legale della Società cedente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Timbro e firma del rappresentante legale della Società subentrante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"/>
        <w:spacing w:before="280" w:after="280"/>
        <w:jc w:val="both"/>
        <w:rPr>
          <w:rFonts w:ascii="Times New Roman" w:hAnsi="Times New Roman" w:cs="Times New Roman"/>
          <w:b/>
          <w:b/>
          <w:color w:val="01000D"/>
          <w:sz w:val="24"/>
          <w:szCs w:val="24"/>
        </w:rPr>
      </w:pPr>
      <w:r>
        <w:rPr>
          <w:rFonts w:cs="Times New Roman"/>
          <w:b/>
          <w:color w:val="01000D"/>
          <w:sz w:val="24"/>
          <w:szCs w:val="24"/>
        </w:rPr>
      </w:r>
    </w:p>
    <w:p>
      <w:pPr>
        <w:pStyle w:val="Stile"/>
        <w:spacing w:before="280" w:after="280"/>
        <w:jc w:val="both"/>
        <w:rPr>
          <w:b/>
          <w:b/>
          <w:color w:val="01000D"/>
        </w:rPr>
      </w:pPr>
      <w:r>
        <w:rPr>
          <w:b/>
          <w:color w:val="01000D"/>
        </w:rPr>
      </w:r>
    </w:p>
    <w:p>
      <w:pPr>
        <w:pStyle w:val="Stile"/>
        <w:spacing w:before="280" w:after="280"/>
        <w:jc w:val="both"/>
        <w:rPr/>
      </w:pPr>
      <w:r>
        <w:rPr>
          <w:b/>
          <w:color w:val="01000D"/>
        </w:rPr>
        <w:t xml:space="preserve">Informativa ai sensi dell' articolo 13 del </w:t>
      </w:r>
      <w:r>
        <w:rPr>
          <w:b/>
          <w:bCs/>
          <w:color w:val="01000D"/>
        </w:rPr>
        <w:t xml:space="preserve">TU </w:t>
      </w:r>
      <w:r>
        <w:rPr>
          <w:b/>
          <w:color w:val="01000D"/>
        </w:rPr>
        <w:t xml:space="preserve">196/2003 in materia di protezione dei dati personali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I dati personali raccolti mediante il presente modulo e tutti quelli che risulteranno necessari per istruire e dare attuazione alla sua richiesta saranno trattati solo per tali scopi</w:t>
      </w:r>
      <w:r>
        <w:rPr>
          <w:color w:val="000000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Il conferimento dei dati è obbligatorio. In loro assenza non è possibile assolvere a quanto richiesto</w:t>
      </w:r>
      <w:r>
        <w:rPr>
          <w:color w:val="1F1B29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I dati saranno trattati su supporto informatico e cartaceo</w:t>
      </w:r>
      <w:r>
        <w:rPr>
          <w:color w:val="1F1B29"/>
        </w:rPr>
        <w:t xml:space="preserve">. </w:t>
      </w:r>
      <w:r>
        <w:rPr>
          <w:color w:val="01000D"/>
        </w:rPr>
        <w:t xml:space="preserve">Ai dati hanno accesso i dipendenti del Libero Consorzio Comunale di Agrigento che sono stati nominati incaricati del trattamento. </w:t>
        <w:tab/>
      </w:r>
      <w:r>
        <w:rPr>
          <w:color w:val="9F9CA0"/>
        </w:rPr>
        <w:t xml:space="preserve">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I dati non sono comunicati a terzi o diffusi. Si rammenta, che ai sensi dell</w:t>
      </w:r>
      <w:r>
        <w:rPr>
          <w:color w:val="1F1B29"/>
        </w:rPr>
        <w:t>'</w:t>
      </w:r>
      <w:r>
        <w:rPr>
          <w:color w:val="01000D"/>
        </w:rPr>
        <w:t xml:space="preserve">art. 7 del </w:t>
      </w:r>
      <w:r>
        <w:rPr>
          <w:bCs/>
          <w:color w:val="01000D"/>
          <w:w w:val="89"/>
        </w:rPr>
        <w:t>TU</w:t>
      </w:r>
      <w:r>
        <w:rPr>
          <w:b/>
          <w:bCs/>
          <w:color w:val="01000D"/>
          <w:w w:val="89"/>
        </w:rPr>
        <w:t xml:space="preserve"> </w:t>
      </w:r>
      <w:r>
        <w:rPr>
          <w:color w:val="01000D"/>
        </w:rPr>
        <w:t>196/2003</w:t>
      </w:r>
      <w:r>
        <w:rPr>
          <w:color w:val="1F1B29"/>
        </w:rPr>
        <w:t xml:space="preserve">, </w:t>
      </w:r>
      <w:r>
        <w:rPr>
          <w:color w:val="01000D"/>
        </w:rPr>
        <w:t>l'interessato ha diritto ad avere conferma dell'es</w:t>
      </w:r>
      <w:r>
        <w:rPr>
          <w:color w:val="1F1B29"/>
        </w:rPr>
        <w:t>i</w:t>
      </w:r>
      <w:r>
        <w:rPr>
          <w:color w:val="01000D"/>
        </w:rPr>
        <w:t>stenza di dati che lo riguardano</w:t>
      </w:r>
      <w:r>
        <w:rPr>
          <w:color w:val="1F1B29"/>
        </w:rPr>
        <w:t xml:space="preserve">, </w:t>
      </w:r>
      <w:r>
        <w:rPr>
          <w:color w:val="01000D"/>
        </w:rPr>
        <w:t>di rettificarli o aggiornarli</w:t>
      </w:r>
      <w:r>
        <w:rPr>
          <w:color w:val="1F1B29"/>
        </w:rPr>
        <w:t xml:space="preserve">, </w:t>
      </w:r>
      <w:r>
        <w:rPr>
          <w:color w:val="01000D"/>
        </w:rPr>
        <w:t>d</w:t>
      </w:r>
      <w:r>
        <w:rPr>
          <w:color w:val="1F1B29"/>
        </w:rPr>
        <w:t>i c</w:t>
      </w:r>
      <w:r>
        <w:rPr>
          <w:color w:val="01000D"/>
        </w:rPr>
        <w:t>ancellarli o di opporsi per motivi legittimi al loro trattamento</w:t>
      </w:r>
      <w:r>
        <w:rPr>
          <w:color w:val="6B6673"/>
        </w:rPr>
        <w:t xml:space="preserve">. </w:t>
        <w:tab/>
      </w:r>
      <w:r>
        <w:rPr>
          <w:color w:val="1F1B29"/>
        </w:rPr>
        <w:t xml:space="preserve">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T</w:t>
      </w:r>
      <w:r>
        <w:rPr>
          <w:color w:val="1F1B29"/>
        </w:rPr>
        <w:t>i</w:t>
      </w:r>
      <w:r>
        <w:rPr>
          <w:color w:val="01000D"/>
        </w:rPr>
        <w:t>tolare dei dati è il</w:t>
      </w:r>
      <w:r>
        <w:rPr>
          <w:color w:val="E4E0EA"/>
        </w:rPr>
        <w:t>,</w:t>
      </w:r>
      <w:r>
        <w:rPr>
          <w:color w:val="01000D"/>
        </w:rPr>
        <w:t xml:space="preserve"> Libero Consorzio Comunale di Agrigento</w:t>
      </w:r>
      <w:r>
        <w:rPr>
          <w:color w:val="1F1B29"/>
        </w:rPr>
        <w:t xml:space="preserve">, </w:t>
      </w:r>
      <w:r>
        <w:rPr>
          <w:color w:val="01000D"/>
        </w:rPr>
        <w:t>nella persona del presidente pro tempo</w:t>
      </w:r>
      <w:r>
        <w:rPr>
          <w:color w:val="1F1B29"/>
        </w:rPr>
        <w:t>r</w:t>
      </w:r>
      <w:r>
        <w:rPr>
          <w:color w:val="01000D"/>
        </w:rPr>
        <w:t>e</w:t>
      </w:r>
      <w:r>
        <w:rPr>
          <w:color w:val="6B6673"/>
        </w:rPr>
        <w:t xml:space="preserve">. </w:t>
      </w:r>
      <w:r>
        <w:rPr>
          <w:color w:val="01000D"/>
        </w:rPr>
        <w:t xml:space="preserve">Il Responsabile del trattamento dei dati personali è il Dirigente del Settore Ambiente.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 xml:space="preserve">Si ricorda che le dichiarazioni sostitutive sono rilasciate dal richiedente consapevole che ai </w:t>
      </w:r>
      <w:r>
        <w:rPr>
          <w:color w:val="1F1B29"/>
        </w:rPr>
        <w:t>s</w:t>
      </w:r>
      <w:r>
        <w:rPr>
          <w:color w:val="01000D"/>
        </w:rPr>
        <w:t>ens</w:t>
      </w:r>
      <w:r>
        <w:rPr>
          <w:color w:val="1F1B29"/>
        </w:rPr>
        <w:t xml:space="preserve">i </w:t>
      </w:r>
      <w:r>
        <w:rPr>
          <w:color w:val="01000D"/>
        </w:rPr>
        <w:t xml:space="preserve">dell’articolo 76 del </w:t>
      </w:r>
      <w:r>
        <w:rPr>
          <w:bCs/>
          <w:color w:val="01000D"/>
          <w:w w:val="89"/>
        </w:rPr>
        <w:t xml:space="preserve">TU </w:t>
      </w:r>
      <w:r>
        <w:rPr>
          <w:color w:val="01000D"/>
        </w:rPr>
        <w:t>445/2000</w:t>
      </w:r>
      <w:r>
        <w:rPr>
          <w:color w:val="1F1B29"/>
        </w:rPr>
        <w:t xml:space="preserve">: </w:t>
      </w:r>
      <w:r>
        <w:rPr>
          <w:color w:val="01000D"/>
        </w:rPr>
        <w:t>"chiunque rilascia dichiarazioni mendaci</w:t>
      </w:r>
      <w:r>
        <w:rPr>
          <w:color w:val="3B3743"/>
        </w:rPr>
        <w:t xml:space="preserve">, </w:t>
      </w:r>
      <w:r>
        <w:rPr>
          <w:color w:val="01000D"/>
        </w:rPr>
        <w:t>fo</w:t>
      </w:r>
      <w:r>
        <w:rPr>
          <w:color w:val="1F1B29"/>
        </w:rPr>
        <w:t>r</w:t>
      </w:r>
      <w:r>
        <w:rPr>
          <w:color w:val="01000D"/>
        </w:rPr>
        <w:t xml:space="preserve">ma atti falsi o ne fa uso </w:t>
      </w:r>
      <w:r>
        <w:rPr>
          <w:color w:val="1F1B29"/>
        </w:rPr>
        <w:t>n</w:t>
      </w:r>
      <w:r>
        <w:rPr>
          <w:color w:val="01000D"/>
        </w:rPr>
        <w:t>e</w:t>
      </w:r>
      <w:r>
        <w:rPr>
          <w:color w:val="1F1B29"/>
        </w:rPr>
        <w:t xml:space="preserve">i </w:t>
      </w:r>
      <w:r>
        <w:rPr>
          <w:color w:val="9F9CA0"/>
        </w:rPr>
        <w:t>.</w:t>
      </w:r>
      <w:r>
        <w:rPr>
          <w:color w:val="01000D"/>
        </w:rPr>
        <w:t>cas</w:t>
      </w:r>
      <w:r>
        <w:rPr>
          <w:color w:val="1F1B29"/>
        </w:rPr>
        <w:t xml:space="preserve">i </w:t>
      </w:r>
      <w:r>
        <w:rPr>
          <w:color w:val="01000D"/>
        </w:rPr>
        <w:t>previsti dal vigente TU ed è punito ai sensi del codice penale e delle leggi speciali in materia</w:t>
      </w:r>
      <w:r>
        <w:rPr>
          <w:color w:val="1F1B29"/>
        </w:rPr>
        <w:t>"</w:t>
      </w:r>
      <w:r>
        <w:rPr>
          <w:color w:val="3B3743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1000D"/>
        </w:rPr>
        <w:t>Qualora dai controlli effettuati dal  Libero Consorzio Comunale di Agrigento in base all</w:t>
      </w:r>
      <w:r>
        <w:rPr>
          <w:color w:val="1F1B29"/>
        </w:rPr>
        <w:t>'</w:t>
      </w:r>
      <w:r>
        <w:rPr>
          <w:color w:val="01000D"/>
        </w:rPr>
        <w:t>art</w:t>
      </w:r>
      <w:r>
        <w:rPr>
          <w:color w:val="3B3743"/>
        </w:rPr>
        <w:t xml:space="preserve">. </w:t>
      </w:r>
      <w:r>
        <w:rPr>
          <w:color w:val="01000D"/>
        </w:rPr>
        <w:t>7</w:t>
      </w:r>
      <w:r>
        <w:rPr>
          <w:color w:val="1F1B29"/>
        </w:rPr>
        <w:t xml:space="preserve">1 </w:t>
      </w:r>
      <w:r>
        <w:rPr>
          <w:color w:val="01000D"/>
        </w:rPr>
        <w:t>del TU 445</w:t>
      </w:r>
      <w:r>
        <w:rPr>
          <w:color w:val="1F1B29"/>
        </w:rPr>
        <w:t>/</w:t>
      </w:r>
      <w:r>
        <w:rPr>
          <w:color w:val="01000D"/>
        </w:rPr>
        <w:t>00 doves</w:t>
      </w:r>
      <w:r>
        <w:rPr>
          <w:color w:val="1F1B29"/>
        </w:rPr>
        <w:t>s</w:t>
      </w:r>
      <w:r>
        <w:rPr>
          <w:color w:val="01000D"/>
        </w:rPr>
        <w:t>e emergere la non veridicità del contenuto della dichiarazione</w:t>
      </w:r>
      <w:r>
        <w:rPr>
          <w:color w:val="1F1B29"/>
        </w:rPr>
        <w:t xml:space="preserve">, </w:t>
      </w:r>
      <w:r>
        <w:rPr>
          <w:color w:val="01000D"/>
        </w:rPr>
        <w:t>"il</w:t>
      </w:r>
      <w:r>
        <w:rPr>
          <w:color w:val="E4E0EA"/>
        </w:rPr>
        <w:t xml:space="preserve">. </w:t>
      </w:r>
      <w:r>
        <w:rPr>
          <w:color w:val="01000D"/>
        </w:rPr>
        <w:t xml:space="preserve">dichiarante decade </w:t>
      </w:r>
      <w:r>
        <w:rPr>
          <w:color w:val="1F1B29"/>
        </w:rPr>
        <w:t>i</w:t>
      </w:r>
      <w:r>
        <w:rPr>
          <w:color w:val="01000D"/>
        </w:rPr>
        <w:t xml:space="preserve">mmediatamente dai benefici eventualmente conseguenti al provvedimento emanato sulla base della dichiarazione non </w:t>
      </w:r>
      <w:r>
        <w:rPr>
          <w:color w:val="E4E0EA"/>
        </w:rPr>
        <w:t>.</w:t>
      </w:r>
      <w:r>
        <w:rPr>
          <w:color w:val="01000D"/>
        </w:rPr>
        <w:t>veritiera" (art</w:t>
      </w:r>
      <w:r>
        <w:rPr>
          <w:color w:val="000000"/>
        </w:rPr>
        <w:t xml:space="preserve">. </w:t>
      </w:r>
      <w:r>
        <w:rPr>
          <w:color w:val="01000D"/>
        </w:rPr>
        <w:t xml:space="preserve">75 TU </w:t>
      </w:r>
      <w:r>
        <w:rPr>
          <w:iCs/>
          <w:color w:val="01000D"/>
          <w:w w:val="92"/>
        </w:rPr>
        <w:t xml:space="preserve">445/2000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1000D"/>
          <w:w w:val="92"/>
          <w:sz w:val="24"/>
          <w:szCs w:val="24"/>
        </w:rPr>
      </w:pPr>
      <w:r>
        <w:rPr>
          <w:rFonts w:cs="Times New Roman" w:ascii="Times New Roman" w:hAnsi="Times New Roman"/>
          <w:iCs/>
          <w:color w:val="01000D"/>
          <w:w w:val="9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Timbro e firma del rappresentante legale della Società cedente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Timbro e firma del rappresentante legale della Società subentrante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MS Gothic"/>
    <w:charset w:val="8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auto"/>
      <w:kern w:val="2"/>
      <w:sz w:val="36"/>
      <w:szCs w:val="36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5:00Z</dcterms:created>
  <dc:creator>cataudella.a</dc:creator>
  <dc:description/>
  <cp:keywords/>
  <dc:language>en-US</dc:language>
  <cp:lastModifiedBy>Account Microsoft</cp:lastModifiedBy>
  <cp:lastPrinted>2017-05-25T15:37:00Z</cp:lastPrinted>
  <dcterms:modified xsi:type="dcterms:W3CDTF">2022-10-12T10:54:00Z</dcterms:modified>
  <cp:revision>5</cp:revision>
  <dc:subject/>
  <dc:title>    </dc:title>
</cp:coreProperties>
</file>