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before="120" w:after="0"/>
        <w:jc w:val="center"/>
        <w:rPr>
          <w:rFonts w:ascii="Garamond" w:hAnsi="Garamond" w:cs="Garamond"/>
          <w:spacing w:val="120"/>
          <w:sz w:val="16"/>
          <w:szCs w:val="16"/>
          <w:u w:val="single"/>
        </w:rPr>
      </w:pPr>
      <w:r>
        <w:rPr>
          <w:rFonts w:cs="Garamond" w:ascii="Garamond" w:hAnsi="Garamond"/>
          <w:b/>
          <w:spacing w:val="120"/>
          <w:sz w:val="24"/>
          <w:u w:val="single"/>
        </w:rPr>
        <w:t>SEGNALAZIONE CERTIFICATA DI INIZIO ATTIVITA’ - SCIA</w:t>
      </w:r>
    </w:p>
    <w:p>
      <w:pPr>
        <w:pStyle w:val="Heading1"/>
        <w:spacing w:before="0" w:after="120"/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  <w:t xml:space="preserve">(art. 19 Legge 241 1990 riformulato dalla Legge 30/07/2010, n. 122)  </w:t>
      </w:r>
    </w:p>
    <w:p>
      <w:pPr>
        <w:pStyle w:val="Heading1"/>
        <w:spacing w:before="0" w:after="120"/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eastAsia="Garamond" w:cs="Garamond" w:ascii="Garamond" w:hAnsi="Garamond"/>
          <w:b w:val="false"/>
          <w:bCs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L COMUNE DI RIBERA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Sportello Unico per le Attività Produttive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Corso Umberto I n. 30</w:t>
      </w:r>
    </w:p>
    <w:p>
      <w:pPr>
        <w:pStyle w:val="Normal"/>
        <w:jc w:val="right"/>
        <w:rPr/>
      </w:pPr>
      <w:r>
        <w:rPr/>
        <w:t>92016 Ribera</w:t>
      </w:r>
    </w:p>
    <w:p>
      <w:pPr>
        <w:pStyle w:val="Heading1"/>
        <w:spacing w:before="0" w:after="120"/>
        <w:jc w:val="center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</w:r>
    </w:p>
    <w:tbl>
      <w:tblPr>
        <w:tblW w:w="97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4"/>
        <w:gridCol w:w="3796"/>
      </w:tblGrid>
      <w:tr>
        <w:trPr>
          <w:trHeight w:val="2325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la vidimazione</w:t>
            </w:r>
          </w:p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jc w:val="both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DATA</w:t>
            </w:r>
            <w:r>
              <w:rPr/>
              <w:t>___________________</w:t>
            </w:r>
          </w:p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283"/>
              <w:jc w:val="both"/>
              <w:rPr>
                <w:rFonts w:eastAsia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/>
                <w:b/>
                <w:i/>
                <w:sz w:val="18"/>
              </w:rPr>
            </w:r>
          </w:p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283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eastAsia="Times New Roman"/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</w:rPr>
              <w:t xml:space="preserve">L'Istruttore                                                          Il Responsabile SUAP </w:t>
            </w:r>
          </w:p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before="0" w:after="283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gen. </w:t>
            </w:r>
          </w:p>
          <w:p>
            <w:pPr>
              <w:pStyle w:val="Contenutotabella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ind w:right="1077" w:hanging="0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ind w:right="3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   SOTTOSCRITTO/A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851"/>
        <w:gridCol w:w="707"/>
        <w:gridCol w:w="1418"/>
        <w:gridCol w:w="1133"/>
        <w:gridCol w:w="993"/>
        <w:gridCol w:w="567"/>
        <w:gridCol w:w="238"/>
        <w:gridCol w:w="238"/>
        <w:gridCol w:w="238"/>
        <w:gridCol w:w="238"/>
        <w:gridCol w:w="180"/>
        <w:gridCol w:w="58"/>
        <w:gridCol w:w="79"/>
        <w:gridCol w:w="159"/>
        <w:gridCol w:w="238"/>
        <w:gridCol w:w="238"/>
        <w:gridCol w:w="238"/>
        <w:gridCol w:w="238"/>
        <w:gridCol w:w="170"/>
        <w:gridCol w:w="68"/>
        <w:gridCol w:w="238"/>
        <w:gridCol w:w="112"/>
        <w:gridCol w:w="126"/>
        <w:gridCol w:w="238"/>
        <w:gridCol w:w="55"/>
        <w:gridCol w:w="183"/>
        <w:gridCol w:w="241"/>
        <w:gridCol w:w="16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>Cognome e Nome</w:t>
            </w:r>
          </w:p>
        </w:tc>
        <w:tc>
          <w:tcPr>
            <w:tcW w:w="397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.F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808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– Provincia - Stat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87" w:type="dxa"/>
            <w:gridSpan w:val="1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e n. civ.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26"/>
        <w:gridCol w:w="3612"/>
      </w:tblGrid>
      <w:tr>
        <w:trPr>
          <w:trHeight w:val="294" w:hRule="exac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0767722"/>
            <w:bookmarkStart w:id="1" w:name="__Fieldmark__0_40907677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090767722"/>
            <w:bookmarkStart w:id="3" w:name="__Fieldmark__1_409076772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090767722"/>
            <w:bookmarkStart w:id="5" w:name="__Fieldmark__2_409076772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Presidente dell'associazione Cultur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090767722"/>
            <w:bookmarkStart w:id="7" w:name="__Fieldmark__3_409076772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123"/>
        <w:gridCol w:w="231"/>
        <w:gridCol w:w="230"/>
        <w:gridCol w:w="230"/>
        <w:gridCol w:w="178"/>
        <w:gridCol w:w="53"/>
        <w:gridCol w:w="230"/>
        <w:gridCol w:w="230"/>
        <w:gridCol w:w="231"/>
        <w:gridCol w:w="230"/>
        <w:gridCol w:w="18"/>
        <w:gridCol w:w="212"/>
        <w:gridCol w:w="231"/>
        <w:gridCol w:w="230"/>
        <w:gridCol w:w="230"/>
        <w:gridCol w:w="89"/>
        <w:gridCol w:w="142"/>
        <w:gridCol w:w="142"/>
        <w:gridCol w:w="992"/>
        <w:gridCol w:w="284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95"/>
        <w:gridCol w:w="228"/>
        <w:gridCol w:w="67"/>
        <w:gridCol w:w="241"/>
        <w:gridCol w:w="54"/>
        <w:gridCol w:w="254"/>
        <w:gridCol w:w="40"/>
        <w:gridCol w:w="268"/>
        <w:gridCol w:w="27"/>
        <w:gridCol w:w="281"/>
        <w:gridCol w:w="14"/>
        <w:gridCol w:w="295"/>
        <w:gridCol w:w="173"/>
      </w:tblGrid>
      <w:tr>
        <w:trPr/>
        <w:tc>
          <w:tcPr>
            <w:tcW w:w="6449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15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(in caso di società)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iscrizione al Registro Imprese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CCIA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096" w:leader="none"/>
        </w:tabs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  <w:tab/>
      </w:r>
    </w:p>
    <w:p>
      <w:pPr>
        <w:pStyle w:val="Heading2"/>
        <w:spacing w:lineRule="auto" w:line="240" w:before="60" w:after="60"/>
        <w:rPr>
          <w:rFonts w:ascii="Garamond" w:hAnsi="Garamond" w:cs="Garamond"/>
          <w:spacing w:val="0"/>
          <w:sz w:val="16"/>
          <w:szCs w:val="16"/>
        </w:rPr>
      </w:pPr>
      <w:r>
        <w:rPr>
          <w:rFonts w:cs="Garamond"/>
          <w:spacing w:val="0"/>
          <w:sz w:val="16"/>
          <w:szCs w:val="16"/>
        </w:rPr>
      </w:r>
    </w:p>
    <w:p>
      <w:pPr>
        <w:pStyle w:val="Heading2"/>
        <w:spacing w:lineRule="auto" w:line="240" w:before="60" w:after="60"/>
        <w:rPr/>
      </w:pPr>
      <w:r>
        <w:rPr>
          <w:spacing w:val="0"/>
          <w:sz w:val="22"/>
        </w:rPr>
        <w:t xml:space="preserve">SEGNALA L’INIZIO ATTIVITÀ </w:t>
        <w:tab/>
      </w:r>
    </w:p>
    <w:p>
      <w:pPr>
        <w:pStyle w:val="Heading2"/>
        <w:spacing w:lineRule="auto" w:line="240" w:before="60" w:after="60"/>
        <w:rPr/>
      </w:pPr>
      <w:r>
        <w:rPr/>
        <w:t>A FAR DATA DAL ___/___/______ PER L’ESERCIZIO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ore di attività economica riferito alla classificazione ISTAT ATECO (Allegato “A” del DPRS 29/06/2005) descrizione e tipologia dell’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zione attività econom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TAT attività</w:t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dicare</w:t>
            </w:r>
            <w:r>
              <w:rPr/>
              <w:t xml:space="preserve"> </w:t>
            </w:r>
            <w:r>
              <w:rPr>
                <w:b/>
              </w:rPr>
              <w:t>Codici MASTER LIST</w:t>
            </w:r>
            <w:r>
              <w:rPr/>
              <w:t xml:space="preserve"> (Reg. CE 852/04)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__________________________________________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uopo il/la sottoscritto/a tenuto a fornire tutta la documentazione richiesta, è consapevole di essere l’unico responsabile di ogni violazione delle norme e di ogni altra disposizione che disciplina l’inizio dell’attività, allega, come da distinta e/o scheda che si considera parte integrante e sostanziale della presente,  i documenti, le certificazioni, le attestazioni, le perizie e/o pareri necessari per consentire all’ufficio preposto e addetto all’istruttoria del procedimento amministrativo il controllo sulla veridicità dei documenti ricevuti e l’accertamento dei requisiti e presupposti di Legge per l’esercizio dell’attività di che tratta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ZIATIVA CHE SI INTENDE AVVIARE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5"/>
        <w:gridCol w:w="4101"/>
      </w:tblGrid>
      <w:tr>
        <w:trPr>
          <w:trHeight w:val="247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8" w:name="__Fieldmark__4_4090767722"/>
            <w:bookmarkStart w:id="9" w:name="__Fieldmark__4_4090767722"/>
            <w:bookmarkEnd w:id="9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AVVIO ATTIVITA’;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0" w:name="__Fieldmark__5_4090767722"/>
            <w:bookmarkStart w:id="11" w:name="__Fieldmark__5_4090767722"/>
            <w:bookmarkEnd w:id="11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SUBINGRESSO;</w:t>
            </w:r>
          </w:p>
        </w:tc>
      </w:tr>
      <w:tr>
        <w:trPr>
          <w:trHeight w:val="257" w:hRule="atLeast"/>
          <w:cantSplit w:val="true"/>
        </w:trPr>
        <w:tc>
          <w:tcPr>
            <w:tcW w:w="5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2" w:name="__Fieldmark__6_4090767722"/>
            <w:bookmarkStart w:id="13" w:name="__Fieldmark__6_4090767722"/>
            <w:bookmarkEnd w:id="13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TRASFERIMENTO;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" w:name="__Fieldmark__7_4090767722"/>
            <w:bookmarkStart w:id="15" w:name="__Fieldmark__7_4090767722"/>
            <w:bookmarkEnd w:id="15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MODIFICA ATTIVITA’;</w:t>
            </w:r>
          </w:p>
        </w:tc>
      </w:tr>
      <w:tr>
        <w:trPr>
          <w:trHeight w:val="257" w:hRule="atLeast"/>
          <w:cantSplit w:val="true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" w:name="__Fieldmark__8_4090767722"/>
            <w:bookmarkStart w:id="17" w:name="__Fieldmark__8_4090767722"/>
            <w:bookmarkEnd w:id="17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MODIFICA DEI LOCALI;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bCs/>
        </w:rPr>
        <w:t>UBICATA NEL COMUNE DI RIBERA</w:t>
      </w:r>
      <w:r>
        <w:rPr/>
        <w:t xml:space="preserve">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5"/>
        <w:gridCol w:w="319"/>
        <w:gridCol w:w="248"/>
        <w:gridCol w:w="71"/>
        <w:gridCol w:w="71"/>
        <w:gridCol w:w="248"/>
        <w:gridCol w:w="319"/>
        <w:gridCol w:w="851"/>
        <w:gridCol w:w="283"/>
        <w:gridCol w:w="284"/>
        <w:gridCol w:w="284"/>
        <w:gridCol w:w="283"/>
        <w:gridCol w:w="284"/>
        <w:gridCol w:w="1276"/>
        <w:gridCol w:w="1134"/>
        <w:gridCol w:w="1133"/>
        <w:gridCol w:w="426"/>
        <w:gridCol w:w="308"/>
        <w:gridCol w:w="308"/>
        <w:gridCol w:w="308"/>
        <w:gridCol w:w="308"/>
        <w:gridCol w:w="310"/>
        <w:gridCol w:w="160"/>
        <w:gridCol w:w="3"/>
      </w:tblGrid>
      <w:tr>
        <w:trPr>
          <w:cantSplit w:val="true"/>
        </w:trPr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a/Piazza</w:t>
            </w:r>
          </w:p>
        </w:tc>
        <w:tc>
          <w:tcPr>
            <w:tcW w:w="84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63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31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.A.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q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5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ordinate Geografiche</w:t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t. ___________________ Long.______________________ Alt._______________________ </w:t>
      </w:r>
    </w:p>
    <w:p>
      <w:pPr>
        <w:pStyle w:val="Normal"/>
        <w:spacing w:before="120" w:after="60"/>
        <w:jc w:val="center"/>
        <w:rPr/>
      </w:pPr>
      <w:r>
        <w:rPr/>
        <w:t>A SEGUITO DI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97"/>
        <w:gridCol w:w="424"/>
        <w:gridCol w:w="1274"/>
        <w:gridCol w:w="283"/>
        <w:gridCol w:w="2404"/>
        <w:gridCol w:w="285"/>
        <w:gridCol w:w="421"/>
        <w:gridCol w:w="425"/>
        <w:gridCol w:w="287"/>
        <w:gridCol w:w="284"/>
        <w:gridCol w:w="3096"/>
        <w:gridCol w:w="160"/>
        <w:gridCol w:w="3"/>
      </w:tblGrid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A</w:t>
            </w:r>
          </w:p>
        </w:tc>
        <w:tc>
          <w:tcPr>
            <w:tcW w:w="91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PERTURA NUOVO ESERCIZI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B</w:t>
            </w:r>
          </w:p>
        </w:tc>
        <w:tc>
          <w:tcPr>
            <w:tcW w:w="509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PERTURA PER SUBINGRES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</w:t>
            </w:r>
          </w:p>
        </w:tc>
        <w:tc>
          <w:tcPr>
            <w:tcW w:w="9183" w:type="dxa"/>
            <w:gridSpan w:val="10"/>
            <w:tcBorders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RIAZION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1</w:t>
            </w:r>
          </w:p>
        </w:tc>
        <w:tc>
          <w:tcPr>
            <w:tcW w:w="87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rasferimento di sed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2</w:t>
            </w:r>
          </w:p>
        </w:tc>
        <w:tc>
          <w:tcPr>
            <w:tcW w:w="87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mpliamento/riduzione di superfici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3</w:t>
            </w:r>
          </w:p>
        </w:tc>
        <w:tc>
          <w:tcPr>
            <w:tcW w:w="87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ariazione del tipo di attivit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6"/>
              </w:rPr>
            </w:pPr>
            <w:r>
              <w:rPr>
                <w:rFonts w:cs="Garamond" w:ascii="Garamond" w:hAnsi="Garamond"/>
                <w:b/>
                <w:spacing w:val="40"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27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B - </w:t>
            </w:r>
            <w:r>
              <w:rPr>
                <w:rFonts w:cs="Garamond" w:ascii="Garamond" w:hAnsi="Garamond"/>
                <w:b/>
                <w:sz w:val="24"/>
              </w:rPr>
              <w:t>APERTURA PER SUBINGRESSO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/>
        <w:t>INDICARE I DATI DELLA DITTA CEDENTE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1"/>
        <w:gridCol w:w="1254"/>
        <w:gridCol w:w="288"/>
        <w:gridCol w:w="156"/>
        <w:gridCol w:w="157"/>
        <w:gridCol w:w="112"/>
        <w:gridCol w:w="425"/>
        <w:gridCol w:w="426"/>
        <w:gridCol w:w="283"/>
        <w:gridCol w:w="1022"/>
        <w:gridCol w:w="267"/>
        <w:gridCol w:w="163"/>
        <w:gridCol w:w="107"/>
        <w:gridCol w:w="284"/>
        <w:gridCol w:w="15"/>
        <w:gridCol w:w="127"/>
        <w:gridCol w:w="15"/>
        <w:gridCol w:w="428"/>
        <w:gridCol w:w="29"/>
        <w:gridCol w:w="236"/>
        <w:gridCol w:w="175"/>
        <w:gridCol w:w="36"/>
        <w:gridCol w:w="25"/>
        <w:gridCol w:w="29"/>
        <w:gridCol w:w="158"/>
        <w:gridCol w:w="18"/>
        <w:gridCol w:w="193"/>
        <w:gridCol w:w="75"/>
        <w:gridCol w:w="137"/>
        <w:gridCol w:w="187"/>
        <w:gridCol w:w="24"/>
        <w:gridCol w:w="212"/>
        <w:gridCol w:w="211"/>
        <w:gridCol w:w="80"/>
        <w:gridCol w:w="132"/>
        <w:gridCol w:w="211"/>
        <w:gridCol w:w="212"/>
        <w:gridCol w:w="137"/>
        <w:gridCol w:w="60"/>
        <w:gridCol w:w="14"/>
        <w:gridCol w:w="212"/>
        <w:gridCol w:w="211"/>
        <w:gridCol w:w="86"/>
        <w:gridCol w:w="126"/>
        <w:gridCol w:w="211"/>
        <w:gridCol w:w="212"/>
        <w:gridCol w:w="160"/>
        <w:gridCol w:w="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36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enominazione / ragione sociale</w:t>
            </w:r>
          </w:p>
        </w:tc>
        <w:tc>
          <w:tcPr>
            <w:tcW w:w="3279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  <w:t>CF/P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  <w:tc>
          <w:tcPr>
            <w:tcW w:w="8930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lang w:val="en-GB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 SEGUITO DELL’ATTO DI: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8" w:name="__Fieldmark__9_4090767722"/>
            <w:bookmarkStart w:id="19" w:name="__Fieldmark__9_4090767722"/>
            <w:bookmarkEnd w:id="1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mpravendita</w:t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0" w:name="__Fieldmark__10_4090767722"/>
            <w:bookmarkStart w:id="21" w:name="__Fieldmark__10_4090767722"/>
            <w:bookmarkEnd w:id="21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ffitto d’azienda</w:t>
            </w:r>
          </w:p>
        </w:tc>
        <w:tc>
          <w:tcPr>
            <w:tcW w:w="19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2" w:name="__Fieldmark__11_4090767722"/>
            <w:bookmarkStart w:id="23" w:name="__Fieldmark__11_4090767722"/>
            <w:bookmarkEnd w:id="23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Donazion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98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4" w:name="__Fieldmark__12_4090767722"/>
            <w:bookmarkStart w:id="25" w:name="__Fieldmark__12_4090767722"/>
            <w:bookmarkEnd w:id="25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Risoluzione contratto d’affitto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6" w:name="__Fieldmark__13_4090767722"/>
            <w:bookmarkStart w:id="27" w:name="__Fieldmark__13_4090767722"/>
            <w:bookmarkEnd w:id="2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usione</w:t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8" w:name="__Fieldmark__14_4090767722"/>
            <w:bookmarkStart w:id="29" w:name="__Fieldmark__14_4090767722"/>
            <w:bookmarkEnd w:id="2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llimento</w:t>
            </w:r>
          </w:p>
        </w:tc>
        <w:tc>
          <w:tcPr>
            <w:tcW w:w="19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0" w:name="__Fieldmark__15_4090767722"/>
            <w:bookmarkStart w:id="31" w:name="__Fieldmark__15_4090767722"/>
            <w:bookmarkEnd w:id="31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uccession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84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85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2" w:name="__Fieldmark__16_4090767722"/>
            <w:bookmarkStart w:id="33" w:name="__Fieldmark__16_4090767722"/>
            <w:bookmarkEnd w:id="33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ferimento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4" w:name="__Fieldmark__17_4090767722"/>
            <w:bookmarkStart w:id="35" w:name="__Fieldmark__17_4090767722"/>
            <w:bookmarkEnd w:id="35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tre cause</w:t>
            </w:r>
          </w:p>
        </w:tc>
        <w:tc>
          <w:tcPr>
            <w:tcW w:w="45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6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Stipulato in Dat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Registrato in Data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l n°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8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el Comune di</w:t>
            </w:r>
          </w:p>
        </w:tc>
        <w:tc>
          <w:tcPr>
            <w:tcW w:w="76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2"/>
        </w:rPr>
        <w:t>* Si rammenta che a norma dell’art. 2556 c.c. i contratti di trasferimento della proprietà o di godimento dell’azienda commerciale devono essere provati per iscritto (atto pubblico o scrittura privata autenticata), salvo l’osservanza delle forme stabilite dalla legge per il trasferimento dei singoli beni dell’azienda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C - VARIAZIONI</w:t>
            </w:r>
          </w:p>
        </w:tc>
      </w:tr>
    </w:tbl>
    <w:p>
      <w:pPr>
        <w:pStyle w:val="Normal"/>
        <w:spacing w:before="120" w:after="0"/>
        <w:rPr/>
      </w:pPr>
      <w:r>
        <w:rPr/>
        <w:t>L’ATTIVITÀ AUTORIZZATA A SEGUITO DI:</w:t>
      </w:r>
    </w:p>
    <w:tbl>
      <w:tblPr>
        <w:tblW w:w="17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204"/>
        <w:gridCol w:w="2255"/>
        <w:gridCol w:w="1209"/>
        <w:gridCol w:w="1489"/>
        <w:gridCol w:w="205"/>
        <w:gridCol w:w="205"/>
        <w:gridCol w:w="3285"/>
        <w:gridCol w:w="3452"/>
      </w:tblGrid>
      <w:tr>
        <w:trPr>
          <w:trHeight w:val="2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6" w:name="__Fieldmark__18_4090767722"/>
            <w:bookmarkStart w:id="37" w:name="__Fieldmark__18_4090767722"/>
            <w:bookmarkEnd w:id="3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utorizzazione unica n°_________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el____/____/_____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8" w:name="__Fieldmark__19_4090767722"/>
            <w:bookmarkStart w:id="39" w:name="__Fieldmark__19_4090767722"/>
            <w:bookmarkEnd w:id="3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Denuncia di inizio attività inviata il ___/___/______Registrata al n° prot. ___________il  ____/____/__</w:t>
            </w:r>
          </w:p>
        </w:tc>
        <w:tc>
          <w:tcPr>
            <w:tcW w:w="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sz w:val="22"/>
              </w:rPr>
              <w:t>Presa d’atto n. _________del_____/_____/_____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40" w:name="__Fieldmark__20_4090767722"/>
            <w:bookmarkStart w:id="41" w:name="__Fieldmark__20_4090767722"/>
            <w:bookmarkEnd w:id="41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CIA  di inizio attività inviata il ___/___/______Registrata al n° prot. ___________il  ____/____/__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sz w:val="22"/>
              </w:rPr>
              <w:t>Presa d’atto n. _________del_____/_____/_____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’ATTIVITÀ DI: 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BIRÀ LE VARIAZIONI DI CUI ALLE RISPETTIVE SEZIONI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C1 – TRASFERIMENTO DI SED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>ERA UBICATA NEL COMUNE DI RIBERA</w:t>
      </w:r>
      <w:r>
        <w:rPr/>
        <w:t xml:space="preserve">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5"/>
        <w:gridCol w:w="319"/>
        <w:gridCol w:w="248"/>
        <w:gridCol w:w="71"/>
        <w:gridCol w:w="71"/>
        <w:gridCol w:w="248"/>
        <w:gridCol w:w="319"/>
        <w:gridCol w:w="851"/>
        <w:gridCol w:w="283"/>
        <w:gridCol w:w="284"/>
        <w:gridCol w:w="284"/>
        <w:gridCol w:w="283"/>
        <w:gridCol w:w="284"/>
        <w:gridCol w:w="1276"/>
        <w:gridCol w:w="1134"/>
        <w:gridCol w:w="1133"/>
        <w:gridCol w:w="426"/>
        <w:gridCol w:w="308"/>
        <w:gridCol w:w="308"/>
        <w:gridCol w:w="308"/>
        <w:gridCol w:w="308"/>
        <w:gridCol w:w="310"/>
        <w:gridCol w:w="160"/>
        <w:gridCol w:w="3"/>
      </w:tblGrid>
      <w:tr>
        <w:trPr>
          <w:cantSplit w:val="true"/>
        </w:trPr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a/Piazza</w:t>
            </w:r>
          </w:p>
        </w:tc>
        <w:tc>
          <w:tcPr>
            <w:tcW w:w="84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63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31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C.A.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q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5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spacing w:before="120" w:after="0"/>
        <w:ind w:left="-426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120" w:after="0"/>
        <w:ind w:left="-426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C2 – AMPLIAMENTO/RIDUZIONE DI SUPERFICIE</w:t>
            </w:r>
          </w:p>
        </w:tc>
      </w:tr>
    </w:tbl>
    <w:p>
      <w:pPr>
        <w:pStyle w:val="Normal"/>
        <w:ind w:left="-42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133"/>
        <w:gridCol w:w="4395"/>
        <w:gridCol w:w="851"/>
        <w:gridCol w:w="282"/>
        <w:gridCol w:w="283"/>
        <w:gridCol w:w="282"/>
        <w:gridCol w:w="283"/>
        <w:gridCol w:w="854"/>
        <w:gridCol w:w="278"/>
        <w:gridCol w:w="279"/>
        <w:gridCol w:w="278"/>
        <w:gridCol w:w="284"/>
        <w:gridCol w:w="162"/>
        <w:gridCol w:w="1"/>
      </w:tblGrid>
      <w:tr>
        <w:trPr>
          <w:cantSplit w:val="true"/>
        </w:trPr>
        <w:tc>
          <w:tcPr>
            <w:tcW w:w="5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HA SUBÌTO LA SEGUENTE VARIAZIONE DI SUPERFICIE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 Mq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q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1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C3 – </w:t>
            </w:r>
            <w:r>
              <w:rPr>
                <w:rFonts w:cs="Garamond" w:ascii="Garamond" w:hAnsi="Garamond"/>
                <w:b/>
                <w:sz w:val="22"/>
              </w:rPr>
              <w:t>VARIAZIONE DEL TIPO DI ATTIVITA’ SVOLTA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901"/>
        <w:gridCol w:w="1501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arà eliminata l’attivit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arà aggiunta l’attività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;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42" w:name="__Fieldmark__21_4090767722"/>
            <w:bookmarkStart w:id="43" w:name="__Fieldmark__21_4090767722"/>
            <w:bookmarkEnd w:id="4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44" w:name="__Fieldmark__22_4090767722"/>
            <w:bookmarkStart w:id="45" w:name="__Fieldmark__22_4090767722"/>
            <w:bookmarkEnd w:id="4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: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46" w:name="__Fieldmark__23_4090767722"/>
            <w:bookmarkStart w:id="47" w:name="__Fieldmark__23_4090767722"/>
            <w:bookmarkEnd w:id="4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48" w:name="__Fieldmark__24_4090767722"/>
            <w:bookmarkStart w:id="49" w:name="__Fieldmark__24_4090767722"/>
            <w:bookmarkEnd w:id="4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;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50" w:name="__Fieldmark__25_4090767722"/>
            <w:bookmarkStart w:id="51" w:name="__Fieldmark__25_4090767722"/>
            <w:bookmarkEnd w:id="5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52" w:name="__Fieldmark__26_4090767722"/>
            <w:bookmarkStart w:id="53" w:name="__Fieldmark__26_4090767722"/>
            <w:bookmarkEnd w:id="5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TAL FINE 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artt. 46 e/o 47 DPR 445/200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Che la struttura presso cui sarà realizzata l’attività di cui sopra NON riguarda la realizzazione  di medie strutture, grandi strutture di vendita e/o centri commerciali di cui all’art. 2 della Legge R.S. 22/12/1999, n. 28 e delle attività elencate al comma 3 (ottico, rivendite di giornali e riviste, apicoltori, erboristi), ed ha le seguenti caratteristiche funzionali, corrispondenti e coerenti con gli standard previsti dalle normative vigenti in materia di : URBANISTICA, EDILIZIA, AMBIENTE, SALUTE PUBBLICA, TUTELA DEL LAVORO, TUTELA DELLA SICUREZZA PUBBLIC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7796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QUADRO AUTOCERTIFICAZION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4"/>
        </w:rPr>
        <w:t>IL SOTTOSCRITTO DICHIARA (ARTT. 46 e/o 47 DPR 445/2000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9"/>
        </w:rPr>
      </w:pPr>
      <w:r>
        <w:rPr>
          <w:rFonts w:cs="Garamond" w:ascii="Garamond" w:hAnsi="Garamond"/>
          <w:b/>
          <w:sz w:val="19"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-1" w:hanging="720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 al   Registro Imprese   CCIAA di _________________ n. R.E.A. __________ dal 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-1" w:hanging="720"/>
        <w:rPr>
          <w:rFonts w:ascii="Garamond" w:hAnsi="Garamond" w:cs="Garamond"/>
        </w:rPr>
      </w:pPr>
      <w:r>
        <w:rPr>
          <w:rFonts w:cs="Garamond" w:ascii="Garamond" w:hAnsi="Garamond"/>
        </w:rPr>
        <w:t>Partita IVA n. ______________________________________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INOLT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ind w:left="709" w:right="140" w:hanging="349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27_4090767722"/>
            <w:bookmarkStart w:id="55" w:name="__Fieldmark__27_4090767722"/>
            <w:bookmarkEnd w:id="5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essere in possesso dei requisiti morali previsti dall'art.5, commi 2 e 4 del d.lgs. 114/98  come richiamati dall’art. 3, co. 2, L. r. 28/99(1)(2);</w:t>
            </w:r>
          </w:p>
          <w:p>
            <w:pPr>
              <w:pStyle w:val="Normal"/>
              <w:ind w:left="709" w:right="140" w:hanging="349"/>
              <w:jc w:val="both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6" w:name="__Fieldmark__28_4090767722"/>
            <w:bookmarkStart w:id="57" w:name="__Fieldmark__28_4090767722"/>
            <w:bookmarkEnd w:id="5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che non sussistono nei propri confronti "cause di divieto, di decadenza o di sospensione di cui all’art. all’art. 67 del D. Lgs n. 159 del 06/09/2011 (antimafia) (2);</w:t>
            </w:r>
          </w:p>
          <w:p>
            <w:pPr>
              <w:pStyle w:val="Normal"/>
              <w:ind w:left="360" w:right="140" w:hanging="0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8" w:name="__Fieldmark__29_4090767722"/>
            <w:bookmarkStart w:id="59" w:name="__Fieldmark__29_4090767722"/>
            <w:bookmarkEnd w:id="5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aver rispettato - relativamente al locale dell'esercizi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720" w:right="140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regolamenti locali di polizia urban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720" w:right="140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regolamenti locali di polizia annonaria e igienico sanitar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720" w:right="140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regolamenti ediliz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720" w:right="140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norme urbanistiche e quelle relative alla destinazione d'us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720" w:right="-1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ventuali annotazioni) ………………………………………………………………………...………</w:t>
            </w:r>
          </w:p>
          <w:p>
            <w:pPr>
              <w:pStyle w:val="Normal"/>
              <w:ind w:left="1134" w:right="-1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……</w:t>
            </w:r>
          </w:p>
          <w:p>
            <w:pPr>
              <w:pStyle w:val="Testodelblocco"/>
              <w:ind w:left="709" w:right="140" w:hanging="349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090767722"/>
            <w:bookmarkStart w:id="61" w:name="__Fieldmark__30_409076772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(eventuale) di aver rispettato le norme di programmazione commerciale di cui alla legge regionale 22/12/99 n. 28, e relative norme di attuazione regionali e comunali;</w:t>
            </w:r>
          </w:p>
          <w:p>
            <w:pPr>
              <w:pStyle w:val="Testodelblocco"/>
              <w:ind w:left="709" w:right="140" w:hanging="349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090767722"/>
            <w:bookmarkStart w:id="63" w:name="__Fieldmark__31_409076772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di essere a conoscenza che per il commercio di determinati prodotti posti in vendita nell’esercizio vanno rispettate le relative norme speciali. (Art. 29, commi 1 e 2, L.R. 28/9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ind w:left="142" w:right="-1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4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1)Non possono esercitare l'attività commerciale, salvo che abbiano ottenuto la riabilit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567" w:hanging="28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 sono stati dichiarati falli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567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 hanno riportato una condanna, con sentenza passata in giudicato, per delitto non colposo per il quale è prevista una pena detentiva non inferiore nel minimo a tre anni, sempre che sia stata applicata in concreto una pena superiore al minimo edit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567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 hanno riportato una condanna a pena detentiva accertata,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567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 hanno riportato due o più condanne a pena detentiva o a pena pecuniaria, nel quinquennio precedente all'inizio dell'esercizio dell'attività, accertate con sentenza passata in giudicato, per uno dei delitti previsti dagli artt. 442, 444, 513, 513 bis, 515, 516 e 517 del codice penale, o per delitti di frode nella preparazione o nel commercio degli alimenti, previsti da leggi speci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567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oloro che sono sottoposti ad una delle misure di prevenzione di cui alla legge 27.12.1956, n.1423, o nei cui confronti sia stata applicata una delle misure previste dalla legge 31.05.1965, n.575, ovvero siano stati dichiarati delinquenti abituali professionali o per tendenza.</w:t>
      </w:r>
    </w:p>
    <w:p>
      <w:pPr>
        <w:pStyle w:val="TextBodyIndent"/>
        <w:ind w:left="567" w:hanging="0"/>
        <w:jc w:val="both"/>
        <w:rPr>
          <w:sz w:val="16"/>
        </w:rPr>
      </w:pPr>
      <w:r>
        <w:rPr>
          <w:sz w:val="16"/>
        </w:rPr>
        <w:t>Il divieto di esercizio dell'attività commerciale permane per la durata di cinque anni a decorrere dal giorno in cui la pena à stata scontata o si sia in altro modo estinta, ovvero, qualora sia stata concessa la sospensione condizionale della pena, dal giorno del passaggio in giudicato della sentenza.</w:t>
      </w:r>
    </w:p>
    <w:p>
      <w:pPr>
        <w:pStyle w:val="TextBodyIndent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0" w:after="40"/>
        <w:ind w:left="284" w:hanging="284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In caso di società, tutte le persone di cui al D.P.R. 252/1998 art.2 devono compilare l’ALLEGATO A</w:t>
      </w:r>
    </w:p>
    <w:p>
      <w:pPr>
        <w:pStyle w:val="Normal"/>
        <w:spacing w:before="0" w:after="4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bCs/>
          <w:sz w:val="16"/>
        </w:rPr>
        <w:t xml:space="preserve">Per il commercio relativo al settore alimenta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b/>
                <w:bCs/>
              </w:rPr>
              <w:t>(decreto assessoriale n. 1759 del 25 ottobre 200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64" w:name="__Fieldmark__32_4090767722"/>
            <w:bookmarkStart w:id="65" w:name="__Fieldmark__32_4090767722"/>
            <w:bookmarkEnd w:id="6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ver frequentato con esito positivo il corso professionale per il commercio del settore alimentare: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 dell'Istituto 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de _________________________________________________ data conseguimento attestato 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right="-1" w:hanging="0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66" w:name="__Fieldmark__33_4090767722"/>
            <w:bookmarkStart w:id="67" w:name="__Fieldmark__33_4090767722"/>
            <w:bookmarkEnd w:id="67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ver esercitato in proprio l'attività di vendita di prodotti alimentari per almeno 2 anni nell’ultimo quinquennio:</w:t>
            </w:r>
          </w:p>
          <w:p>
            <w:pPr>
              <w:pStyle w:val="Normal"/>
              <w:ind w:left="284" w:right="-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 di attività _________________________________________________ dal _____________ al _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di iscrizione al Registro Imprese _______________ CCIAA di _________________ n. R.E.A. ___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68" w:name="__Fieldmark__34_4090767722"/>
            <w:bookmarkStart w:id="69" w:name="__Fieldmark__34_4090767722"/>
            <w:bookmarkEnd w:id="69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ver prestato la propria opera presso imprese esercenti l'attività di vendita di prodotti alimentari per almeno 2 anni nell’ultimo quinquenni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quale dipendente qualificato, regolarmente iscritto all'INPS, dal ______________  al ___________________</w:t>
            </w:r>
          </w:p>
          <w:p>
            <w:pPr>
              <w:pStyle w:val="Normal"/>
              <w:ind w:left="567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e impresa ___________________________________ sede _______________________n. REA 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quale dipendente qualificato, regolarmente iscritto all'INPS, dal ________________  al _________________</w:t>
            </w:r>
          </w:p>
          <w:p>
            <w:pPr>
              <w:pStyle w:val="Normal"/>
              <w:ind w:left="567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e impresa ___________________________________ sede _______________________n. REA 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70" w:name="__Fieldmark__35_4090767722"/>
            <w:bookmarkStart w:id="71" w:name="__Fieldmark__35_4090767722"/>
            <w:bookmarkEnd w:id="71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sere stato iscritto nell’ultimo quinquennio al Registro Esercenti il Commercio (REC) presso la CCIAA di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________________________________con il  n. ___________  per il commercio delle tabelle merceologiche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4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72" w:name="__Fieldmark__36_4090767722"/>
            <w:bookmarkStart w:id="73" w:name="__Fieldmark__36_4090767722"/>
            <w:bookmarkEnd w:id="73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Che i requisiti professionali di cui all’art. 3, comma 3, della L.R. n. 28/99 sono posseduti dal/la signor/a _______________ ____________________________________________________ che ha compilato la dichiarazione di cui </w:t>
            </w:r>
            <w:r>
              <w:rPr>
                <w:rFonts w:cs="Garamond" w:ascii="Garamond" w:hAnsi="Garamond"/>
                <w:b/>
              </w:rPr>
              <w:t>all’allegato B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0"/>
                <w:szCs w:val="18"/>
              </w:rPr>
            </w:pPr>
            <w:r>
              <w:rPr>
                <w:rFonts w:cs="Garamond" w:ascii="Garamond" w:hAnsi="Garamond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rPr/>
      </w:pPr>
      <w:r>
        <w:rPr/>
        <w:t>(decreto assessoriale n. 1759 del 25 ottobre 2000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32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4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Di essere in possesso di uno dei seguenti titoli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40"/>
              <w:ind w:left="284" w:hanging="284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74" w:name="__Fieldmark__37_4090767722"/>
            <w:bookmarkStart w:id="75" w:name="__Fieldmark__37_4090767722"/>
            <w:bookmarkEnd w:id="7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</w:rPr>
              <w:t>Titolo di studio di scuola media di secondo grado ed universitari equiparati ai corsi professionali di cui all’art. 3 comma 3, lettera a) della legge regionale 22 dicembre 1999, n. 28 e precisamente:</w:t>
            </w:r>
          </w:p>
        </w:tc>
      </w:tr>
      <w:tr>
        <w:trPr>
          <w:trHeight w:val="2675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38_4090767722"/>
            <w:bookmarkStart w:id="77" w:name="__Fieldmark__38_4090767722"/>
            <w:bookmarkEnd w:id="7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ddetto ai servizi alberghieri, di sala e bar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8" w:name="__Fieldmark__39_4090767722"/>
            <w:bookmarkStart w:id="79" w:name="__Fieldmark__39_4090767722"/>
            <w:bookmarkEnd w:id="7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ddetto ai servizi alberghieri di cucina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0" w:name="__Fieldmark__40_4090767722"/>
            <w:bookmarkStart w:id="81" w:name="__Fieldmark__40_4090767722"/>
            <w:bookmarkEnd w:id="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peratore agricol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2" w:name="__Fieldmark__41_4090767722"/>
            <w:bookmarkStart w:id="83" w:name="__Fieldmark__41_4090767722"/>
            <w:bookmarkEnd w:id="8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peratore agro ambientale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4" w:name="__Fieldmark__42_4090767722"/>
            <w:bookmarkStart w:id="85" w:name="__Fieldmark__42_4090767722"/>
            <w:bookmarkEnd w:id="8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peratore chimico e biolog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6" w:name="__Fieldmark__43_4090767722"/>
            <w:bookmarkStart w:id="87" w:name="__Fieldmark__43_4090767722"/>
            <w:bookmarkEnd w:id="8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peratore dei servizi di ristorazione (settore cucina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8" w:name="__Fieldmark__44_4090767722"/>
            <w:bookmarkStart w:id="89" w:name="__Fieldmark__44_4090767722"/>
            <w:bookmarkEnd w:id="8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peratore dei servizi di ristorazione (settore sala-bar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0" w:name="__Fieldmark__45_4090767722"/>
            <w:bookmarkStart w:id="91" w:name="__Fieldmark__45_4090767722"/>
            <w:bookmarkEnd w:id="9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grotecn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2" w:name="__Fieldmark__46_4090767722"/>
            <w:bookmarkStart w:id="93" w:name="__Fieldmark__46_4090767722"/>
            <w:bookmarkEnd w:id="9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ecnico chimico e biolog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4" w:name="__Fieldmark__47_4090767722"/>
            <w:bookmarkStart w:id="95" w:name="__Fieldmark__47_4090767722"/>
            <w:bookmarkEnd w:id="9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ecnico dei servizi della ristorazione;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6" w:name="__Fieldmark__48_4090767722"/>
            <w:bookmarkStart w:id="97" w:name="__Fieldmark__48_4090767722"/>
            <w:bookmarkEnd w:id="9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agrotecn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8" w:name="__Fieldmark__49_4090767722"/>
            <w:bookmarkStart w:id="99" w:name="__Fieldmark__49_4090767722"/>
            <w:bookmarkEnd w:id="9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perito commerciale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0" w:name="__Fieldmark__50_4090767722"/>
            <w:bookmarkStart w:id="101" w:name="__Fieldmark__50_4090767722"/>
            <w:bookmarkEnd w:id="10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tecnico chim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2" w:name="__Fieldmark__51_4090767722"/>
            <w:bookmarkStart w:id="103" w:name="__Fieldmark__51_4090767722"/>
            <w:bookmarkEnd w:id="10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di ragioniere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4" w:name="__Fieldmark__52_4090767722"/>
            <w:bookmarkStart w:id="105" w:name="__Fieldmark__52_4090767722"/>
            <w:bookmarkEnd w:id="10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perito chim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6" w:name="__Fieldmark__53_4090767722"/>
            <w:bookmarkStart w:id="107" w:name="__Fieldmark__53_4090767722"/>
            <w:bookmarkEnd w:id="10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perito industria alimentare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8" w:name="__Fieldmark__54_4090767722"/>
            <w:bookmarkStart w:id="109" w:name="__Fieldmark__54_4090767722"/>
            <w:bookmarkEnd w:id="10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scientifico ad indirizzo biologic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0" w:name="__Fieldmark__55_4090767722"/>
            <w:bookmarkStart w:id="111" w:name="__Fieldmark__55_4090767722"/>
            <w:bookmarkEnd w:id="1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tecnico agrari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2" w:name="__Fieldmark__56_4090767722"/>
            <w:bookmarkStart w:id="113" w:name="__Fieldmark__56_4090767722"/>
            <w:bookmarkEnd w:id="11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professionale agrario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640" w:leader="none"/>
              </w:tabs>
              <w:spacing w:before="0" w:after="40"/>
              <w:ind w:left="426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090767722"/>
            <w:bookmarkStart w:id="115" w:name="__Fieldmark__57_409076772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Diploma professionale alberghiero;</w:t>
            </w:r>
          </w:p>
        </w:tc>
      </w:tr>
      <w:tr>
        <w:trPr>
          <w:trHeight w:val="2873" w:hRule="atLeas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before="120" w:after="40"/>
              <w:ind w:left="284" w:hanging="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6" w:name="__Fieldmark__58_4090767722"/>
            <w:bookmarkStart w:id="117" w:name="__Fieldmark__58_4090767722"/>
            <w:bookmarkEnd w:id="11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Laurea in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40"/>
              <w:ind w:left="284" w:hanging="0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8" w:name="__Fieldmark__59_4090767722"/>
            <w:bookmarkStart w:id="119" w:name="__Fieldmark__59_4090767722"/>
            <w:bookmarkEnd w:id="11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ploma di laurea in 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-284" w:leader="none"/>
              </w:tabs>
              <w:spacing w:before="0" w:after="120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uito presso  _________________________________________________________ in data 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-284" w:leader="none"/>
                <w:tab w:val="left" w:pos="426" w:leader="none"/>
              </w:tabs>
              <w:spacing w:before="0" w:after="40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20" w:name="__Fieldmark__60_4090767722"/>
            <w:bookmarkStart w:id="121" w:name="__Fieldmark__60_4090767722"/>
            <w:bookmarkEnd w:id="121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</w:rPr>
              <w:t>Attestato di abilitazione conseguito a seguito di esami sostenuti in data ___________ davanti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40"/>
              <w:ind w:left="360" w:hanging="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mmissione istituita presso la Camera di Commercio di _____________________ a norma della legge  287/9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40"/>
              <w:ind w:left="567" w:hanging="28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mmissione nominata dall’Ente ______________________________________ autorizzata a norma dell’art. 4 della legge regionale n. 28/99 e relative norme attuativ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40"/>
              <w:ind w:left="284" w:hanging="284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22" w:name="__Fieldmark__61_4090767722"/>
            <w:bookmarkStart w:id="123" w:name="__Fieldmark__61_4090767722"/>
            <w:bookmarkEnd w:id="12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</w:rPr>
              <w:t>Iscrizione al Registro Esercenti il Commercio (R.E.C.) per la somministrazione al pubblico di alimenti e bevande presso la CCIAA di _________________________________ con il n°________________ del _______________;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 ALTRESI’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i sensi degli artt. 46 e/o 47 DPR 445/2000, </w:t>
      </w:r>
      <w:r>
        <w:rPr>
          <w:rFonts w:cs="Garamond" w:ascii="Garamond" w:hAnsi="Garamond"/>
          <w:b/>
          <w:sz w:val="24"/>
          <w:szCs w:val="24"/>
        </w:rPr>
        <w:t xml:space="preserve"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Garamond" w:ascii="Garamond" w:hAnsi="Garamond"/>
        </w:rPr>
        <w:instrText xml:space="preserve"> FORMCHECKBOX </w:instrText>
      </w:r>
      <w:r>
        <w:rPr>
          <w:sz w:val="22"/>
          <w:b/>
          <w:bCs/>
          <w:rFonts w:cs="Garamond" w:ascii="Garamond" w:hAnsi="Garamond"/>
        </w:rPr>
        <w:fldChar w:fldCharType="separate"/>
      </w:r>
      <w:bookmarkStart w:id="124" w:name="__Fieldmark__62_4090767722"/>
      <w:bookmarkStart w:id="125" w:name="__Fieldmark__62_4090767722"/>
      <w:bookmarkEnd w:id="125"/>
      <w:r>
        <w:rPr>
          <w:rFonts w:cs="Garamond" w:ascii="Garamond" w:hAnsi="Garamond"/>
          <w:b/>
          <w:bCs/>
          <w:sz w:val="22"/>
        </w:rPr>
      </w:r>
      <w:r>
        <w:rPr>
          <w:sz w:val="22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2"/>
        </w:rPr>
        <w:t xml:space="preserve"> che i dati sopra riportati corrispondono al vero;</w:t>
      </w:r>
    </w:p>
    <w:p>
      <w:pPr>
        <w:pStyle w:val="Normal"/>
        <w:rPr/>
      </w:pPr>
      <w:r>
        <w:fldChar w:fldCharType="begin">
          <w:ffData>
            <w:name w:val="Controllo2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Garamond" w:ascii="Garamond" w:hAnsi="Garamond"/>
        </w:rPr>
        <w:instrText xml:space="preserve"> FORMCHECKBOX </w:instrText>
      </w:r>
      <w:r>
        <w:rPr>
          <w:sz w:val="22"/>
          <w:b/>
          <w:bCs/>
          <w:rFonts w:cs="Garamond" w:ascii="Garamond" w:hAnsi="Garamond"/>
        </w:rPr>
        <w:fldChar w:fldCharType="separate"/>
      </w:r>
      <w:bookmarkStart w:id="126" w:name="__Fieldmark__63_4090767722"/>
      <w:bookmarkStart w:id="127" w:name="__Fieldmark__63_4090767722"/>
      <w:bookmarkEnd w:id="127"/>
      <w:r>
        <w:rPr>
          <w:rFonts w:cs="Garamond" w:ascii="Garamond" w:hAnsi="Garamond"/>
          <w:b/>
          <w:bCs/>
          <w:sz w:val="22"/>
        </w:rPr>
      </w:r>
      <w:r>
        <w:rPr>
          <w:sz w:val="22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2"/>
        </w:rPr>
        <w:t xml:space="preserve"> di avere la disponibilità dell’immobile -</w:t>
      </w:r>
      <w:r>
        <w:rPr/>
        <w:t xml:space="preserve"> struttura o del locale in cui si svolgerà l’attività in quanto:</w:t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77"/>
        <w:gridCol w:w="1009"/>
        <w:gridCol w:w="247"/>
        <w:gridCol w:w="444"/>
        <w:gridCol w:w="6"/>
        <w:gridCol w:w="288"/>
        <w:gridCol w:w="424"/>
        <w:gridCol w:w="150"/>
        <w:gridCol w:w="275"/>
        <w:gridCol w:w="427"/>
        <w:gridCol w:w="427"/>
        <w:gridCol w:w="693"/>
        <w:gridCol w:w="21"/>
        <w:gridCol w:w="142"/>
        <w:gridCol w:w="142"/>
        <w:gridCol w:w="264"/>
        <w:gridCol w:w="142"/>
        <w:gridCol w:w="156"/>
        <w:gridCol w:w="269"/>
        <w:gridCol w:w="437"/>
        <w:gridCol w:w="6"/>
        <w:gridCol w:w="46"/>
        <w:gridCol w:w="220"/>
        <w:gridCol w:w="153"/>
        <w:gridCol w:w="433"/>
        <w:gridCol w:w="6"/>
        <w:gridCol w:w="418"/>
        <w:gridCol w:w="568"/>
        <w:gridCol w:w="280"/>
        <w:gridCol w:w="1103"/>
        <w:gridCol w:w="30"/>
        <w:gridCol w:w="162"/>
        <w:gridCol w:w="1"/>
      </w:tblGrid>
      <w:tr>
        <w:trPr>
          <w:cantSplit w:val="true"/>
        </w:trPr>
        <w:tc>
          <w:tcPr>
            <w:tcW w:w="9704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28" w:name="__Fieldmark__64_4090767722"/>
            <w:bookmarkStart w:id="129" w:name="__Fieldmark__64_4090767722"/>
            <w:bookmarkEnd w:id="129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Proprietario</w:t>
            </w:r>
          </w:p>
        </w:tc>
        <w:tc>
          <w:tcPr>
            <w:tcW w:w="1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0" w:name="__Fieldmark__65_4090767722"/>
            <w:bookmarkStart w:id="131" w:name="__Fieldmark__65_4090767722"/>
            <w:bookmarkEnd w:id="131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ffittuario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2" w:name="__Fieldmark__66_4090767722"/>
            <w:bookmarkStart w:id="133" w:name="__Fieldmark__66_4090767722"/>
            <w:bookmarkEnd w:id="133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ltre cause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A</w:t>
            </w:r>
          </w:p>
        </w:tc>
        <w:tc>
          <w:tcPr>
            <w:tcW w:w="6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8217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GLI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TICELLA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BALTERN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5" w:type="dxa"/>
            <w:gridSpan w:val="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atto stipulato in da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9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 in dat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 n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el Comune di</w:t>
            </w:r>
          </w:p>
        </w:tc>
        <w:tc>
          <w:tcPr>
            <w:tcW w:w="7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tinazione d’uso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ategoria  catastale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e l'immobile oggetto della presente domanda è dotato del Certificato di:</w:t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78"/>
        <w:gridCol w:w="722"/>
        <w:gridCol w:w="142"/>
        <w:gridCol w:w="284"/>
        <w:gridCol w:w="108"/>
        <w:gridCol w:w="444"/>
        <w:gridCol w:w="1857"/>
        <w:gridCol w:w="426"/>
        <w:gridCol w:w="407"/>
        <w:gridCol w:w="163"/>
        <w:gridCol w:w="280"/>
        <w:gridCol w:w="126"/>
        <w:gridCol w:w="142"/>
        <w:gridCol w:w="16"/>
        <w:gridCol w:w="409"/>
        <w:gridCol w:w="158"/>
        <w:gridCol w:w="285"/>
        <w:gridCol w:w="187"/>
        <w:gridCol w:w="79"/>
        <w:gridCol w:w="393"/>
        <w:gridCol w:w="473"/>
        <w:gridCol w:w="425"/>
        <w:gridCol w:w="284"/>
        <w:gridCol w:w="283"/>
        <w:gridCol w:w="187"/>
        <w:gridCol w:w="471"/>
        <w:gridCol w:w="445"/>
        <w:gridCol w:w="26"/>
        <w:gridCol w:w="162"/>
        <w:gridCol w:w="1"/>
      </w:tblGrid>
      <w:tr>
        <w:trPr>
          <w:cantSplit w:val="true"/>
        </w:trPr>
        <w:tc>
          <w:tcPr>
            <w:tcW w:w="9704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34" w:name="__Fieldmark__67_4090767722"/>
            <w:bookmarkStart w:id="135" w:name="__Fieldmark__67_4090767722"/>
            <w:bookmarkEnd w:id="135"/>
            <w:r>
              <w:rPr>
                <w:rFonts w:cs="Garamond" w:ascii="Garamond" w:hAnsi="Garamond"/>
                <w:b/>
                <w:sz w:val="24"/>
              </w:rPr>
            </w:r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  <w:t xml:space="preserve"> Agibilità</w:t>
            </w:r>
          </w:p>
        </w:tc>
        <w:tc>
          <w:tcPr>
            <w:tcW w:w="582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36" w:name="__Fieldmark__68_4090767722"/>
            <w:bookmarkStart w:id="137" w:name="__Fieldmark__68_4090767722"/>
            <w:bookmarkEnd w:id="137"/>
            <w:r>
              <w:rPr>
                <w:rFonts w:cs="Garamond" w:ascii="Garamond" w:hAnsi="Garamond"/>
                <w:b/>
                <w:sz w:val="24"/>
              </w:rPr>
            </w:r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  <w:t xml:space="preserve"> A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gibilità provvisoria</w:t>
            </w:r>
            <w:r>
              <w:rPr>
                <w:rFonts w:cs="Garamond" w:ascii="Garamond" w:hAnsi="Garamond"/>
                <w:b/>
                <w:sz w:val="24"/>
              </w:rPr>
              <w:t xml:space="preserve"> di cui all'art. 15 della L.R. 19/94</w:t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4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Rilasciato a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l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4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ll’ufficio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 dat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 il n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iCs/>
                <w:sz w:val="22"/>
              </w:rPr>
              <w:t>Inoltre si dichiara che l’immobile non ha subito dall'epoca del rilascio del sopra citato certificato interventi edilizi soggetti al preventivo rilascio di autorizzazione o concessione edilizia.</w:t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63"/>
        <w:gridCol w:w="4055"/>
        <w:gridCol w:w="4962"/>
        <w:gridCol w:w="210"/>
        <w:gridCol w:w="39"/>
      </w:tblGrid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38" w:name="__Fieldmark__69_4090767722"/>
            <w:bookmarkStart w:id="139" w:name="__Fieldmark__69_4090767722"/>
            <w:bookmarkEnd w:id="13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di essere sprovvisto del certificato di agibilità in quanto l’immobile è stato costruito antecedentemente al 1942 e non ha subito, dall’epoca della sua realizzazione, interventi </w:t>
            </w:r>
            <w:r>
              <w:rPr>
                <w:rFonts w:cs="Garamond" w:ascii="Garamond" w:hAnsi="Garamond"/>
                <w:b/>
                <w:bCs/>
                <w:iCs/>
                <w:sz w:val="22"/>
              </w:rPr>
              <w:t>edilizi soggetti al preventivo rilascio di autorizzazione o concessione edilizia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0" w:name="__Fieldmark__70_4090767722"/>
            <w:bookmarkStart w:id="141" w:name="__Fieldmark__70_4090767722"/>
            <w:bookmarkEnd w:id="14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i rispettare i regolamenti locali di polizia urbana, annonaria, igienico-sanitaria e quelli edilizi, le norme urbanistiche, quelle sulla destinazione d'uso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2" w:name="__Fieldmark__71_4090767722"/>
            <w:bookmarkStart w:id="143" w:name="__Fieldmark__71_4090767722"/>
            <w:bookmarkEnd w:id="14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i rispettare le disposizioni di cui al decreto legislativo 81/2008 e s.m.i. relativo alla sicurezza sui luoghi di lavoro e alla salute dei lavoratori durante il lavoro e di  rispettare, altresì, le disposizioni di cui al D.M. 37/2008 e s.m.i. relativa alla sicurezza degli impianti elettrici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4" w:name="__Fieldmark__72_4090767722"/>
            <w:bookmarkStart w:id="145" w:name="__Fieldmark__72_4090767722"/>
            <w:bookmarkEnd w:id="14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essere in possesso dei presupposti e dei requisiti prescritti dal T.U. delle Leggi di Pubblica Sicurezza e dal relativo Regolamento di esecuzione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6" w:name="__Fieldmark__73_4090767722"/>
            <w:bookmarkStart w:id="147" w:name="__Fieldmark__73_4090767722"/>
            <w:bookmarkEnd w:id="14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non avere riportato condanne a pene restrittive della libertà personale superiori a 3 (tre) anni per delitto non colposo senza aver ottenuto la riabilitazione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48" w:name="__Fieldmark__74_4090767722"/>
            <w:bookmarkStart w:id="149" w:name="__Fieldmark__74_4090767722"/>
            <w:bookmarkEnd w:id="14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non essere sottoposto ad ammonizione o a misura di sicurezza personale o dichiarato delinquente abituale, professionale o per tendenza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50" w:name="__Fieldmark__75_4090767722"/>
            <w:bookmarkStart w:id="151" w:name="__Fieldmark__75_4090767722"/>
            <w:bookmarkEnd w:id="15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non avere riportato condanne penali per delitti contro la personalità dello Stato e contro l’ordine pubblico, ovvero per delitti contro le persone commessi con violenza, o per furto, rapina, estorsione, sequestro di persona a scopo di rapina o di estorsione o per violenza o resistenza all’Autorità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52" w:name="__Fieldmark__76_4090767722"/>
            <w:bookmarkStart w:id="153" w:name="__Fieldmark__76_4090767722"/>
            <w:bookmarkEnd w:id="15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he non sussistono nei propri confronti “cause di divieto, di decadenza o di sospensione di cui all’art. 67 del D. Lgs n. 159 del 06/09/2011 (antimafia)e successive modifiche ed integrazioni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54" w:name="__Fieldmark__77_4090767722"/>
            <w:bookmarkStart w:id="155" w:name="__Fieldmark__77_4090767722"/>
            <w:bookmarkEnd w:id="15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non essere sottoposto a procedimenti penali.  Indicare eventuali procedimenti penali a proprio carico: _____________________________________________________________________________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56" w:name="__Fieldmark__78_4090767722"/>
            <w:bookmarkStart w:id="157" w:name="__Fieldmark__78_4090767722"/>
            <w:bookmarkEnd w:id="15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non essere stato dichiarato fallito;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58" w:name="__Fieldmark__79_4090767722"/>
            <w:bookmarkStart w:id="159" w:name="__Fieldmark__79_4090767722"/>
            <w:bookmarkEnd w:id="15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i essere stato dichiarato fallito in data ___________ e di avere ottenuto la riabilitazione civile in data __________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0" w:name="__Fieldmark__80_4090767722"/>
            <w:bookmarkStart w:id="161" w:name="__Fieldmark__80_4090767722"/>
            <w:bookmarkEnd w:id="16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’attività non è soggetta al preventivo rilascio del certificato prevenzione incendi, non rientrando tra quelle previste dal DPR 151/2011 e s.m.i.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2" w:name="__Fieldmark__81_4090767722"/>
            <w:bookmarkStart w:id="163" w:name="__Fieldmark__81_4090767722"/>
            <w:bookmarkEnd w:id="16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i essere in possesso del Certificato di Prevenzione Incendi rilasciato dal Comando Provinciale dei VV.F. con n° _____________ in data _______________ e valido sino a ______________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4" w:name="__Fieldmark__82_4090767722"/>
            <w:bookmarkStart w:id="165" w:name="__Fieldmark__82_4090767722"/>
            <w:bookmarkEnd w:id="16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i aver trasmesso Segnalazione Certificata di Inizio Attività (SCIA) al competente SUAP e/o Comando Provinciale dei Vigili del Fuoco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6" w:name="__Fieldmark__83_4090767722"/>
            <w:bookmarkStart w:id="167" w:name="__Fieldmark__83_4090767722"/>
            <w:bookmarkEnd w:id="16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non necessita dell’autorizzazione rilasciata ai sensi dell’art. 8 del DPR 303/56 in quanto gli eventuali ambienti sotterranei o seminterrati non sono adibiti a luoghi di lavoro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68" w:name="__Fieldmark__84_4090767722"/>
            <w:bookmarkStart w:id="169" w:name="__Fieldmark__84_4090767722"/>
            <w:bookmarkEnd w:id="16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</w:rPr>
              <w:t>di essere in possesso dell’autorizzazione rilasciata dall’ASP 1 di Agrigento – Servizio medicina del Lavoro – sede di Ribera, ai sensi dell’art. 8 del DPR 303/56 n° ___________ del _______________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70" w:name="__Fieldmark__85_4090767722"/>
            <w:bookmarkStart w:id="171" w:name="__Fieldmark__85_4090767722"/>
            <w:bookmarkEnd w:id="17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l’attività non rientra tra quelle soggette all’autorizzazione prevista </w:t>
            </w:r>
            <w:r>
              <w:rPr>
                <w:rFonts w:cs="Garamond" w:ascii="Garamond" w:hAnsi="Garamond"/>
                <w:b/>
                <w:bCs/>
                <w:iCs/>
                <w:sz w:val="22"/>
              </w:rPr>
              <w:t>dalla normativa vigente in materia di inquinamento acustico</w:t>
            </w:r>
            <w:r>
              <w:rPr>
                <w:rFonts w:cs="Garamond" w:ascii="Garamond" w:hAnsi="Garamond"/>
                <w:b/>
                <w:bCs/>
                <w:sz w:val="22"/>
              </w:rPr>
              <w:t>;</w:t>
            </w:r>
            <w:r>
              <w:rPr>
                <w:rFonts w:cs="Garamond" w:ascii="Garamond" w:hAnsi="Garamond"/>
                <w:b/>
                <w:sz w:val="22"/>
              </w:rPr>
              <w:t>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72" w:name="__Fieldmark__86_4090767722"/>
            <w:bookmarkStart w:id="173" w:name="__Fieldmark__86_4090767722"/>
            <w:bookmarkEnd w:id="17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i nominare il sig. ________________________________ CF __________________________ quale delegato alla gestione dell’attività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74" w:name="__Fieldmark__87_4090767722"/>
            <w:bookmarkStart w:id="175" w:name="__Fieldmark__87_4090767722"/>
            <w:bookmarkEnd w:id="17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 caso di società indicare le generalità dei soci: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sz w:val="18"/>
          <w:szCs w:val="18"/>
        </w:rPr>
        <w:t>N.B. L’OMESSA/INESATTEZZA/PARZIALE/INCOMPLETA COMPILAZIONE DEI DATI NON PRODUCE GLI EFFETTI AUTORIZZATIVI TIPICI DELLA SEGNALAZIONE CERTIFICATA DI INIZIO ATTIVITA’ E NE COMPORTA L’ARCHIVIAZIONE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120" w:after="120"/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 ______________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Firma</w:t>
      </w:r>
    </w:p>
    <w:p>
      <w:pPr>
        <w:pStyle w:val="Normal"/>
        <w:spacing w:before="120" w:after="12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</w:t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ALLEG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eastAsia="Times New Roman"/>
          <w:lang w:eastAsia="zxx" w:bidi="zxx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Autocertificazione di </w:t>
      </w:r>
      <w:r>
        <w:rPr>
          <w:rFonts w:cs="Arial"/>
          <w:bCs/>
          <w:sz w:val="18"/>
          <w:szCs w:val="18"/>
        </w:rPr>
        <w:t xml:space="preserve">conformità all'originale di copia </w:t>
      </w:r>
      <w:r>
        <w:rPr/>
        <w:t xml:space="preserve">– parte integrante del presente modell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zxx" w:bidi="zxx"/>
        </w:rPr>
        <w:t></w:t>
      </w: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Quietanza di versamento diritti di istruttor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Il pagamento può essere effettuato: 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18"/>
          <w:szCs w:val="18"/>
        </w:rPr>
        <w:t xml:space="preserve">- con </w:t>
      </w:r>
      <w:r>
        <w:rPr>
          <w:rFonts w:cs="Calibri" w:ascii="Calibri" w:hAnsi="Calibri"/>
          <w:b/>
          <w:sz w:val="18"/>
          <w:szCs w:val="18"/>
        </w:rPr>
        <w:t>versamento sul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/c p. n.12337929</w:t>
      </w:r>
      <w:r>
        <w:rPr>
          <w:rFonts w:cs="Calibri" w:ascii="Calibri" w:hAnsi="Calibri"/>
          <w:sz w:val="18"/>
          <w:szCs w:val="18"/>
        </w:rPr>
        <w:t xml:space="preserve"> intestato a: </w:t>
      </w:r>
      <w:r>
        <w:rPr>
          <w:rFonts w:cs="Calibri" w:ascii="Calibri" w:hAnsi="Calibri"/>
          <w:b/>
          <w:bCs/>
          <w:sz w:val="18"/>
          <w:szCs w:val="18"/>
        </w:rPr>
        <w:t>Comune di Ribera – Serv. Tesoreria</w:t>
      </w:r>
      <w:r>
        <w:rPr>
          <w:rFonts w:cs="Calibri" w:ascii="Calibri" w:hAnsi="Calibri"/>
          <w:sz w:val="18"/>
          <w:szCs w:val="18"/>
        </w:rPr>
        <w:t xml:space="preserve"> (indicare sulla causale "diritti d’istruttoria per SCIA – SUAP in immobile sito in Via ____________________________";</w:t>
      </w:r>
    </w:p>
    <w:p>
      <w:pPr>
        <w:pStyle w:val="Standard"/>
        <w:ind w:right="-1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Calibri" w:ascii="Calibri" w:hAnsi="Calibri"/>
          <w:sz w:val="18"/>
          <w:szCs w:val="18"/>
        </w:rPr>
        <w:t xml:space="preserve">- con </w:t>
      </w:r>
      <w:r>
        <w:rPr>
          <w:rFonts w:cs="Calibri" w:ascii="Calibri" w:hAnsi="Calibri"/>
          <w:b/>
          <w:sz w:val="18"/>
          <w:szCs w:val="18"/>
        </w:rPr>
        <w:t>bonifico bancario</w:t>
      </w:r>
      <w:r>
        <w:rPr>
          <w:rFonts w:cs="Calibri" w:ascii="Calibri" w:hAnsi="Calibri"/>
          <w:sz w:val="18"/>
          <w:szCs w:val="18"/>
        </w:rPr>
        <w:t xml:space="preserve"> intestato a: Comune di Ribera Tesoreria Comunale Ribera Codice </w:t>
      </w:r>
      <w:r>
        <w:rPr>
          <w:rFonts w:cs="Calibri" w:ascii="Calibri" w:hAnsi="Calibri"/>
          <w:b/>
          <w:sz w:val="18"/>
          <w:szCs w:val="18"/>
        </w:rPr>
        <w:t>IBAN: IT30X0200883090000300012791</w:t>
      </w:r>
      <w:r>
        <w:br w:type="page"/>
      </w:r>
    </w:p>
    <w:p>
      <w:pPr>
        <w:pStyle w:val="Standard"/>
        <w:ind w:right="-1" w:hanging="0"/>
        <w:jc w:val="center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DICHIARAZIONE SOSTITUTIVA DELL'ATTO DI NOTORIETA' DI CONFORMITA'ALL'ORIGNALE DI COPIA</w:t>
      </w:r>
    </w:p>
    <w:p>
      <w:pPr>
        <w:pStyle w:val="Standard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(art. 19 e 47 D.P.R. n.445/28 Dicembre 2000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________________________________________ Prov. (________) il __________________ Consapevole delle sanzioni penali, nel caso di dichiarazioni non veritiere e falsità di atti, richiamate dall'art. 76 D.P.R. del 28.12.20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 fatto che l'allegata cop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ell'atto/documento ___________________________________________ conservato/rilasciato dall'Amministrazione Pubblica ___________________________________ è conforme all'original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ell'atto/documento ___________________________________________ conservato/rilasciato dall'Amministrazione Pubblica ___________________________________ è conforme all'original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ell'atto/documento ___________________________________________ conservato/rilasciato dall'Amministrazione Pubblica ___________________________________ è conforme all'original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ell'atto/documento ___________________________________________ conservato/rilasciato dall'Amministrazione Pubblica ___________________________________ è conforme all'original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ell'atto/documento ___________________________________________ conservato/rilasciato dall'Amministrazione Pubblica ___________________________________ è conforme all'originale;</w:t>
      </w:r>
    </w:p>
    <w:p>
      <w:pPr>
        <w:pStyle w:val="Standard"/>
        <w:tabs>
          <w:tab w:val="clear" w:pos="708"/>
          <w:tab w:val="left" w:pos="2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uogo e data ______________________</w:t>
      </w:r>
    </w:p>
    <w:p>
      <w:pPr>
        <w:pStyle w:val="Standard"/>
        <w:tabs>
          <w:tab w:val="clear" w:pos="708"/>
          <w:tab w:val="left" w:pos="22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  <w:t xml:space="preserve">                          </w:t>
        <w:tab/>
        <w:tab/>
        <w:t xml:space="preserve">          </w:t>
        <w:tab/>
        <w:t xml:space="preserve">          IL DICHIARANTE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_____________________________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>Ai sensi dell'art. 38, D.P.R. 445 del 28.12.2000 la dichiarazione è sottoscritta dall'interessato in presenza del dipendente addetto ovvero sottoscritta ed inviata unitamente a copia fotostatica, non autenticata, di un documento d'identità del sottoscrittore, all'ufficio competente per via telematica, tramite incaricato oppure a mezzo servizio postale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l'art.10 della legge 675/1996; i dati sopra riportati sono prescritti dalle disposizioni vigenti, ai fini del procedimento per il quale sono richiesti e verranno utilizzati esclusivamente per tale scopo.</w:t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LENCO DEI DOCUMENTI NECESSARI ALL’UFFICIO PREPOSTO E ADDETTO ALL’ISTRUTTORIA PER IL CONTROLLO SULLA VERIDICITA’ DEI DATI COMUNICATI E PER L’ACCERTAMENTO DEI REQUISITI E PRESUPPOSTI DI LEGGE PER L’ATTIVITA’ DI CHE TRATTASI</w:t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427"/>
      </w:tblGrid>
      <w:tr>
        <w:trPr/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76" w:name="__Fieldmark__88_4090767722"/>
            <w:bookmarkStart w:id="177" w:name="__Fieldmark__88_4090767722"/>
            <w:bookmarkEnd w:id="17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llegato A</w:t>
            </w:r>
            <w:r>
              <w:rPr>
                <w:rFonts w:cs="Garamond" w:ascii="Garamond" w:hAnsi="Garamond"/>
                <w:sz w:val="22"/>
              </w:rPr>
              <w:t xml:space="preserve"> – Dichiarazioni sostitutive di altre persone in caso di società per il possesso dei requisiti morali;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9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78" w:name="__Fieldmark__89_4090767722"/>
            <w:bookmarkStart w:id="179" w:name="__Fieldmark__89_4090767722"/>
            <w:bookmarkEnd w:id="17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llegato B</w:t>
            </w:r>
            <w:r>
              <w:rPr>
                <w:rFonts w:cs="Garamond" w:ascii="Garamond" w:hAnsi="Garamond"/>
                <w:sz w:val="22"/>
              </w:rPr>
              <w:t xml:space="preserve"> – Dichiarazione di accettazione da parte del delegato in caso di nomina per l’esercizio dell’attività;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9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80" w:name="__Fieldmark__90_4090767722"/>
            <w:bookmarkStart w:id="181" w:name="__Fieldmark__90_4090767722"/>
            <w:bookmarkEnd w:id="18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llegato C</w:t>
            </w:r>
            <w:r>
              <w:rPr>
                <w:rFonts w:cs="Garamond" w:ascii="Garamond" w:hAnsi="Garamond"/>
                <w:sz w:val="22"/>
              </w:rPr>
              <w:t xml:space="preserve"> –Iscrizione/Cancellazione/Variazione TARSU;</w:t>
            </w:r>
          </w:p>
        </w:tc>
      </w:tr>
    </w:tbl>
    <w:p>
      <w:pPr>
        <w:pStyle w:val="Normal"/>
        <w:spacing w:before="120" w:after="120"/>
        <w:ind w:left="284" w:firstLine="142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ivi al possesso dei requisiti soggettivi (riferiti all’imprenditore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3"/>
        <w:gridCol w:w="4399"/>
        <w:gridCol w:w="465"/>
        <w:gridCol w:w="450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82" w:name="__Fieldmark__91_4090767722"/>
            <w:bookmarkStart w:id="183" w:name="__Fieldmark__91_4090767722"/>
            <w:bookmarkEnd w:id="18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Attestazione </w:t>
            </w:r>
            <w:r>
              <w:rPr>
                <w:rFonts w:cs="Garamond" w:ascii="Garamond" w:hAnsi="Garamond"/>
                <w:bCs/>
                <w:sz w:val="22"/>
              </w:rPr>
              <w:t>per l’abilitazione al commercio (solo per il settore alimentar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84" w:name="__Fieldmark__92_4090767722"/>
            <w:bookmarkStart w:id="185" w:name="__Fieldmark__92_4090767722"/>
            <w:bookmarkEnd w:id="18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Atto di trasferimento della proprietà </w:t>
            </w:r>
            <w:r>
              <w:rPr>
                <w:rFonts w:cs="Garamond" w:ascii="Garamond" w:hAnsi="Garamond"/>
                <w:bCs/>
                <w:sz w:val="22"/>
              </w:rPr>
              <w:t>(nei casi di subingresso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86" w:name="__Fieldmark__93_4090767722"/>
            <w:bookmarkStart w:id="187" w:name="__Fieldmark__93_4090767722"/>
            <w:bookmarkEnd w:id="18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ertificato di iscrizione in albi,</w:t>
            </w:r>
            <w:r>
              <w:rPr>
                <w:rFonts w:cs="Garamond" w:ascii="Garamond" w:hAnsi="Garamond"/>
                <w:bCs/>
                <w:sz w:val="22"/>
              </w:rPr>
              <w:t xml:space="preserve"> ruoli, elenchi, registri (REC o altro titolo professionale abilitant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88" w:name="__Fieldmark__94_4090767722"/>
            <w:bookmarkStart w:id="189" w:name="__Fieldmark__94_4090767722"/>
            <w:bookmarkEnd w:id="18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Certificato del </w:t>
            </w:r>
            <w:r>
              <w:rPr>
                <w:rFonts w:cs="Garamond" w:ascii="Garamond" w:hAnsi="Garamond"/>
                <w:bCs/>
                <w:sz w:val="22"/>
              </w:rPr>
              <w:t>titolo di studio posseduto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idascalia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/>
                <w:b/>
                <w:sz w:val="6"/>
              </w:rPr>
            </w:r>
          </w:p>
        </w:tc>
        <w:tc>
          <w:tcPr>
            <w:tcW w:w="936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idascalia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idascalia"/>
              <w:ind w:left="-532" w:firstLine="532"/>
              <w:rPr/>
            </w:pPr>
            <w:r>
              <w:rPr/>
              <w:t>Relativi al possesso dei requisiti oggettivi (riferiti all’immobile e/o struttura dell’impresa)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idascalia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0" w:name="__Fieldmark__95_4090767722"/>
            <w:bookmarkStart w:id="191" w:name="__Fieldmark__95_4090767722"/>
            <w:bookmarkEnd w:id="19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Atto di disponibilità dell’immobile (se non di proprietà detto atto deve essere regolarmente registrato presso l’Agenzia delle Entrat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2" w:name="__Fieldmark__96_4090767722"/>
            <w:bookmarkStart w:id="193" w:name="__Fieldmark__96_4090767722"/>
            <w:bookmarkEnd w:id="19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Planimetria dei locali in scala 1:100 che riporta il lay-out delle macchine, dei mobili, degli arredi e delle attrezzature corredata da relazione di un tecnico abilitato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4" w:name="__Fieldmark__97_4090767722"/>
            <w:bookmarkStart w:id="195" w:name="__Fieldmark__97_4090767722"/>
            <w:bookmarkEnd w:id="19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perizia giurata di un tecnico abilitato (se sprovvisto di agibilità perché costruito antecedentemente al 1942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6" w:name="__Fieldmark__98_4090767722"/>
            <w:bookmarkStart w:id="197" w:name="__Fieldmark__98_4090767722"/>
            <w:bookmarkEnd w:id="19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Certificazione prevenzione incendi, inquinamento elettromagnetico, rumore, rifiuti speciali, emissione in atmosfera, attività insalubre (nei casi previsti per legg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8" w:name="__Fieldmark__99_4090767722"/>
            <w:bookmarkStart w:id="199" w:name="__Fieldmark__99_4090767722"/>
            <w:bookmarkEnd w:id="19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Documentazione relativa alla sicurezza degli impianti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00" w:name="__Fieldmark__100_4090767722"/>
            <w:bookmarkStart w:id="201" w:name="__Fieldmark__100_4090767722"/>
            <w:bookmarkEnd w:id="20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Sorvegliabilità locali e/o vigilanza e agibilità di pubblici spettacoli e pubblici esercizi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</w:tr>
      <w:tr>
        <w:trPr/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02" w:name="__Fieldmark__101_4090767722"/>
            <w:bookmarkStart w:id="203" w:name="__Fieldmark__101_4090767722"/>
            <w:bookmarkEnd w:id="20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Dotazione di aree destinate a parcheggi pertinenziali ad uso esclusivo della clientela e/o richiesta di monetizzazione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04" w:name="__Fieldmark__102_4090767722"/>
            <w:bookmarkStart w:id="205" w:name="__Fieldmark__102_4090767722"/>
            <w:bookmarkEnd w:id="20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tro _____________________________________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</w:t>
            </w:r>
          </w:p>
        </w:tc>
      </w:tr>
      <w:tr>
        <w:trPr/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06" w:name="__Fieldmark__103_4090767722"/>
            <w:bookmarkStart w:id="207" w:name="__Fieldmark__103_4090767722"/>
            <w:bookmarkEnd w:id="20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Registrazione e/o autorizzazione competente ASP – SCIA sanitaria (nei casi previsti per legg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08" w:name="__Fieldmark__104_4090767722"/>
            <w:bookmarkStart w:id="209" w:name="__Fieldmark__104_4090767722"/>
            <w:bookmarkEnd w:id="20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tro _____________________________________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</w:t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  <w:t>Inoltre la seguente documentazione ritenuta util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465"/>
        <w:gridCol w:w="4536"/>
      </w:tblGrid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0" w:name="__Fieldmark__105_4090767722"/>
            <w:bookmarkStart w:id="211" w:name="__Fieldmark__105_4090767722"/>
            <w:bookmarkEnd w:id="21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Atto costitutivo e statuto sociale per la societ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2" w:name="__Fieldmark__106_4090767722"/>
            <w:bookmarkStart w:id="213" w:name="__Fieldmark__106_4090767722"/>
            <w:bookmarkEnd w:id="21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4" w:name="__Fieldmark__107_4090767722"/>
            <w:bookmarkStart w:id="215" w:name="__Fieldmark__107_4090767722"/>
            <w:bookmarkEnd w:id="21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Vincoli relativi all’immobile, al terreno o all’area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6" w:name="__Fieldmark__108_4090767722"/>
            <w:bookmarkStart w:id="217" w:name="__Fieldmark__108_4090767722"/>
            <w:bookmarkEnd w:id="21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8" w:name="__Fieldmark__109_4090767722"/>
            <w:bookmarkStart w:id="219" w:name="__Fieldmark__109_4090767722"/>
            <w:bookmarkEnd w:id="219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</w:rPr>
              <w:t>Originale del titolo autorizzativi (in caso di cessazione)</w:t>
            </w:r>
            <w:r>
              <w:rPr>
                <w:rFonts w:cs="Garamond" w:ascii="Garamond" w:hAnsi="Garamond"/>
                <w:sz w:val="22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20" w:name="__Fieldmark__110_4090767722"/>
            <w:bookmarkStart w:id="221" w:name="__Fieldmark__110_4090767722"/>
            <w:bookmarkEnd w:id="221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22" w:name="__Fieldmark__111_4090767722"/>
            <w:bookmarkStart w:id="223" w:name="__Fieldmark__111_4090767722"/>
            <w:bookmarkEnd w:id="223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tro__________________________________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24" w:name="__Fieldmark__112_4090767722"/>
            <w:bookmarkStart w:id="225" w:name="__Fieldmark__112_4090767722"/>
            <w:bookmarkEnd w:id="225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21"/>
      </w:tblGrid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26" w:name="__Fieldmark__113_4090767722"/>
            <w:bookmarkStart w:id="227" w:name="__Fieldmark__113_4090767722"/>
            <w:bookmarkEnd w:id="227"/>
            <w:r/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</w:rPr>
              <w:t>copia del proprio documento di riconoscimento</w:t>
            </w:r>
            <w:r>
              <w:rPr>
                <w:rFonts w:cs="Garamond" w:ascii="Garamond" w:hAnsi="Garamond"/>
                <w:iCs/>
                <w:sz w:val="22"/>
              </w:rPr>
              <w:t xml:space="preserve"> in applicazione dell’art. 38 del DPR 445/00, nell'ipotesi che la sottoscrizione non avvenga dinanzi all'impiegato addetto alla ricezione della comunicazione.</w:t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spacing w:before="40" w:after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</w:r>
    </w:p>
    <w:p>
      <w:pPr>
        <w:pStyle w:val="Heading1"/>
        <w:tabs>
          <w:tab w:val="clear" w:pos="4820"/>
          <w:tab w:val="left" w:pos="6946" w:leader="none"/>
        </w:tabs>
        <w:rPr>
          <w:rFonts w:ascii="Garamond" w:hAnsi="Garamond" w:cs="Garamond"/>
          <w:b w:val="false"/>
          <w:b w:val="false"/>
          <w:sz w:val="10"/>
        </w:rPr>
      </w:pPr>
      <w:r>
        <w:rPr>
          <w:rFonts w:cs="Garamond" w:ascii="Garamond" w:hAnsi="Garamond"/>
          <w:b w:val="false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4820"/>
          <w:tab w:val="left" w:pos="694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</w:t>
        <w:tab/>
        <w:t xml:space="preserve">Firma </w:t>
      </w:r>
    </w:p>
    <w:p>
      <w:pPr>
        <w:pStyle w:val="Normal"/>
        <w:ind w:left="52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2"/>
        </w:rPr>
        <w:t xml:space="preserve">DICHIARAZIONI  SOSTITUTIVE AI SENSI DEGLI </w:t>
      </w:r>
      <w:r>
        <w:rPr>
          <w:rFonts w:cs="Garamond" w:ascii="Garamond" w:hAnsi="Garamond"/>
          <w:b/>
          <w:sz w:val="24"/>
        </w:rPr>
        <w:t xml:space="preserve">ARTT. 46 e/o 47 DPR 445/2000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 ALTRE PERSONE IN CASO DI SOCIETÀ</w:t>
      </w:r>
    </w:p>
    <w:p>
      <w:pPr>
        <w:pStyle w:val="Normal"/>
        <w:rPr/>
      </w:pPr>
      <w:r>
        <w:rPr/>
        <w:t>IL SOTTOSCRITTO/A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41"/>
        <w:gridCol w:w="682"/>
        <w:gridCol w:w="312"/>
        <w:gridCol w:w="244"/>
        <w:gridCol w:w="33"/>
        <w:gridCol w:w="145"/>
        <w:gridCol w:w="2550"/>
        <w:gridCol w:w="1275"/>
        <w:gridCol w:w="281"/>
        <w:gridCol w:w="190"/>
        <w:gridCol w:w="377"/>
        <w:gridCol w:w="95"/>
        <w:gridCol w:w="51"/>
        <w:gridCol w:w="56"/>
        <w:gridCol w:w="203"/>
        <w:gridCol w:w="162"/>
        <w:gridCol w:w="40"/>
        <w:gridCol w:w="203"/>
        <w:gridCol w:w="43"/>
        <w:gridCol w:w="159"/>
        <w:gridCol w:w="98"/>
        <w:gridCol w:w="105"/>
        <w:gridCol w:w="202"/>
        <w:gridCol w:w="203"/>
        <w:gridCol w:w="203"/>
        <w:gridCol w:w="138"/>
        <w:gridCol w:w="64"/>
        <w:gridCol w:w="192"/>
        <w:gridCol w:w="11"/>
        <w:gridCol w:w="202"/>
        <w:gridCol w:w="43"/>
        <w:gridCol w:w="160"/>
        <w:gridCol w:w="97"/>
        <w:gridCol w:w="105"/>
        <w:gridCol w:w="151"/>
        <w:gridCol w:w="52"/>
        <w:gridCol w:w="213"/>
        <w:gridCol w:w="161"/>
        <w:gridCol w:w="2"/>
      </w:tblGrid>
      <w:tr>
        <w:trPr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3412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6"/>
            <w:tcBorders>
              <w:lef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gnome e nom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F</w:t>
            </w:r>
          </w:p>
        </w:tc>
        <w:tc>
          <w:tcPr>
            <w:tcW w:w="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e provincia</w:t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2398" w:type="dxa"/>
            <w:gridSpan w:val="18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ogo di nascita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260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/Piazza, ecc.</w:t>
            </w:r>
          </w:p>
        </w:tc>
        <w:tc>
          <w:tcPr>
            <w:tcW w:w="239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idenza: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Civ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4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e provincia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1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1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la qualità di</w:t>
            </w:r>
          </w:p>
        </w:tc>
        <w:tc>
          <w:tcPr>
            <w:tcW w:w="83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pacing w:val="1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pacing w:val="1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la società</w:t>
            </w:r>
          </w:p>
        </w:tc>
        <w:tc>
          <w:tcPr>
            <w:tcW w:w="83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85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1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100"/>
                <w:sz w:val="18"/>
                <w:szCs w:val="18"/>
              </w:rPr>
              <w:t>DICHIARA</w:t>
            </w:r>
          </w:p>
        </w:tc>
      </w:tr>
      <w:tr>
        <w:trPr>
          <w:cantSplit w:val="true"/>
        </w:trPr>
        <w:tc>
          <w:tcPr>
            <w:tcW w:w="985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1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1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28" w:name="__Fieldmark__114_4090767722"/>
            <w:bookmarkStart w:id="229" w:name="__Fieldmark__114_4090767722"/>
            <w:bookmarkEnd w:id="229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501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he non sussistono nei propri confronti cause di divieto, di decadenza o di sospensione indicate dall'art.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67 del D. Lgs n. 159 del 06/09/211 (antimafia)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30" w:name="__Fieldmark__115_4090767722"/>
            <w:bookmarkStart w:id="231" w:name="__Fieldmark__115_4090767722"/>
            <w:bookmarkEnd w:id="231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501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 essere in possesso dei requisiti morali previsti dall'art.5, commi 2 e 4 del d.lgs. 114/98  come richiamati dall’art. 3, co. 2, L. R. 28/99.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32" w:name="__Fieldmark__116_4090767722"/>
            <w:bookmarkStart w:id="233" w:name="__Fieldmark__116_4090767722"/>
            <w:bookmarkEnd w:id="233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501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 non avere riportato condanne penali e di non avere procedimenti penali pendenti.</w:t>
            </w:r>
          </w:p>
        </w:tc>
      </w:tr>
      <w:tr>
        <w:trPr>
          <w:cantSplit w:val="true"/>
        </w:trPr>
        <w:tc>
          <w:tcPr>
            <w:tcW w:w="985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81" w:type="dxa"/>
            <w:gridSpan w:val="37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______________</w:t>
            </w:r>
            <w:r>
              <w:rPr>
                <w:rFonts w:cs="Garamond" w:ascii="Garamond" w:hAnsi="Garamond"/>
                <w:sz w:val="18"/>
                <w:szCs w:val="18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Firma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1"/>
        <w:gridCol w:w="426"/>
        <w:gridCol w:w="288"/>
        <w:gridCol w:w="138"/>
        <w:gridCol w:w="148"/>
        <w:gridCol w:w="135"/>
        <w:gridCol w:w="149"/>
        <w:gridCol w:w="258"/>
        <w:gridCol w:w="27"/>
        <w:gridCol w:w="418"/>
        <w:gridCol w:w="149"/>
        <w:gridCol w:w="418"/>
        <w:gridCol w:w="251"/>
        <w:gridCol w:w="251"/>
        <w:gridCol w:w="126"/>
        <w:gridCol w:w="125"/>
        <w:gridCol w:w="251"/>
        <w:gridCol w:w="261"/>
        <w:gridCol w:w="16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481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ognome </w:t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34" w:name="__Fieldmark__117_4090767722"/>
            <w:bookmarkStart w:id="235" w:name="__Fieldmark__117_4090767722"/>
            <w:bookmarkEnd w:id="23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36" w:name="__Fieldmark__118_4090767722"/>
            <w:bookmarkStart w:id="237" w:name="__Fieldmark__118_4090767722"/>
            <w:bookmarkEnd w:id="237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>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to</w:t>
            </w:r>
          </w:p>
        </w:tc>
        <w:tc>
          <w:tcPr>
            <w:tcW w:w="298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101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idenza:</w:t>
            </w:r>
          </w:p>
        </w:tc>
        <w:tc>
          <w:tcPr>
            <w:tcW w:w="5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CHIARA</w:t>
            </w:r>
          </w:p>
        </w:tc>
      </w:tr>
      <w:tr>
        <w:trPr>
          <w:cantSplit w:val="true"/>
        </w:trPr>
        <w:tc>
          <w:tcPr>
            <w:tcW w:w="985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38" w:name="__Fieldmark__119_4090767722"/>
            <w:bookmarkStart w:id="239" w:name="__Fieldmark__119_4090767722"/>
            <w:bookmarkEnd w:id="239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49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he non sussistono nei propri confronti cause di divieto, di decadenza o di sospensione indicate dall'art.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67 del D. Lgs n. 159 del 06/09/211 (antimafia)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40" w:name="__Fieldmark__120_4090767722"/>
            <w:bookmarkStart w:id="241" w:name="__Fieldmark__120_4090767722"/>
            <w:bookmarkEnd w:id="241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49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 essere in possesso dei requisiti morali previsti dall'art.5, commi 2 e 4 del d.lgs. 114/98  come richiamati dall’art. 3, co. 2, L. R. 28/99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242" w:name="__Fieldmark__121_4090767722"/>
            <w:bookmarkStart w:id="243" w:name="__Fieldmark__121_4090767722"/>
            <w:bookmarkEnd w:id="243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49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 non avere riportato condanne penali e di non avere procedimenti penali pendenti.</w:t>
            </w:r>
          </w:p>
        </w:tc>
      </w:tr>
      <w:tr>
        <w:trPr>
          <w:cantSplit w:val="true"/>
        </w:trPr>
        <w:tc>
          <w:tcPr>
            <w:tcW w:w="985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6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______________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irma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Si allega </w:t>
      </w:r>
      <w:r>
        <w:rPr>
          <w:rFonts w:cs="Garamond" w:ascii="Garamond" w:hAnsi="Garamond"/>
          <w:b/>
          <w:sz w:val="18"/>
          <w:szCs w:val="18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18"/>
          <w:szCs w:val="18"/>
        </w:rPr>
        <w:t>, in applicazione del DPR 445/00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</w:t>
            </w:r>
          </w:p>
        </w:tc>
      </w:tr>
    </w:tbl>
    <w:p>
      <w:pPr>
        <w:pStyle w:val="Heading3"/>
        <w:spacing w:before="120" w:after="120"/>
        <w:rPr/>
      </w:pPr>
      <w:r>
        <w:rPr/>
        <w:t xml:space="preserve">DICHIARAZIONE DI ACCETTAZIONE DEL DELEGATO 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702"/>
        <w:gridCol w:w="154"/>
        <w:gridCol w:w="556"/>
        <w:gridCol w:w="33"/>
        <w:gridCol w:w="145"/>
        <w:gridCol w:w="2551"/>
        <w:gridCol w:w="1275"/>
        <w:gridCol w:w="281"/>
        <w:gridCol w:w="190"/>
        <w:gridCol w:w="377"/>
        <w:gridCol w:w="95"/>
        <w:gridCol w:w="107"/>
        <w:gridCol w:w="203"/>
        <w:gridCol w:w="162"/>
        <w:gridCol w:w="40"/>
        <w:gridCol w:w="203"/>
        <w:gridCol w:w="43"/>
        <w:gridCol w:w="159"/>
        <w:gridCol w:w="86"/>
        <w:gridCol w:w="16"/>
        <w:gridCol w:w="101"/>
        <w:gridCol w:w="202"/>
        <w:gridCol w:w="203"/>
        <w:gridCol w:w="203"/>
        <w:gridCol w:w="142"/>
        <w:gridCol w:w="60"/>
        <w:gridCol w:w="196"/>
        <w:gridCol w:w="7"/>
        <w:gridCol w:w="202"/>
        <w:gridCol w:w="47"/>
        <w:gridCol w:w="156"/>
        <w:gridCol w:w="101"/>
        <w:gridCol w:w="101"/>
        <w:gridCol w:w="155"/>
        <w:gridCol w:w="48"/>
        <w:gridCol w:w="209"/>
        <w:gridCol w:w="161"/>
        <w:gridCol w:w="2"/>
      </w:tblGrid>
      <w:tr>
        <w:trPr>
          <w:cantSplit w:val="true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08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5"/>
            <w:tcBorders>
              <w:lef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F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00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394" w:type="dxa"/>
            <w:gridSpan w:val="19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261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39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6"/>
            <w:tcBorders>
              <w:lef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100"/>
                <w:sz w:val="24"/>
              </w:rPr>
            </w:pPr>
            <w:r>
              <w:rPr>
                <w:rFonts w:cs="Garamond" w:ascii="Garamond" w:hAnsi="Garamond"/>
                <w:b/>
                <w:spacing w:val="100"/>
                <w:sz w:val="24"/>
              </w:rPr>
              <w:t>DICHIARA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ind w:right="-1" w:hanging="0"/>
                    <w:rPr>
                      <w:rFonts w:ascii="Garamond" w:hAnsi="Garamond" w:cs="Garamond"/>
                      <w:sz w:val="1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decreto assessoriale n. 1759 del 25 ottobre 200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rPr/>
                  </w:pPr>
                  <w:r>
                    <w:fldChar w:fldCharType="begin">
                      <w:ffData>
                        <w:name w:val="Controllo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244" w:name="__Fieldmark__122_4090767722"/>
                  <w:bookmarkStart w:id="245" w:name="__Fieldmark__122_4090767722"/>
                  <w:bookmarkEnd w:id="245"/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aver frequentato con esito positivo il corso professionale per il commercio del settore alimentare:</w:t>
                  </w:r>
                </w:p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denominazione dell'Istituto _____________________________________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ind w:left="284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sede _________________________________________________ data conseguimento attestato 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ind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ind w:right="-1" w:hanging="0"/>
                    <w:rPr/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246" w:name="__Fieldmark__123_4090767722"/>
                  <w:bookmarkStart w:id="247" w:name="__Fieldmark__123_4090767722"/>
                  <w:bookmarkEnd w:id="247"/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aver esercitato in proprio l'attività di vendita di prodotti alimentari per almeno 2 anni nell’ultimo quinquennio:</w:t>
                  </w:r>
                </w:p>
                <w:p>
                  <w:pPr>
                    <w:pStyle w:val="Normal"/>
                    <w:ind w:left="284" w:right="-143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tipo di attività _________________________________________________ dal _____________ al ______________</w:t>
                  </w:r>
                </w:p>
                <w:p>
                  <w:pPr>
                    <w:pStyle w:val="Normal"/>
                    <w:ind w:left="284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n. di iscrizione al Registro Imprese _______________ CCIAA di _________________ n. R.E.A. ________________</w:t>
                  </w:r>
                </w:p>
                <w:p>
                  <w:pPr>
                    <w:pStyle w:val="Normal"/>
                    <w:ind w:left="284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fldChar w:fldCharType="begin">
                      <w:ffData>
                        <w:name w:val="Controllo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248" w:name="__Fieldmark__124_4090767722"/>
                  <w:bookmarkStart w:id="249" w:name="__Fieldmark__124_4090767722"/>
                  <w:bookmarkEnd w:id="249"/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aver prestato la propria opera presso imprese esercenti l'attività di vendita di prodotti alimentari per almeno 2 anni nell’ultimo quinquennio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ind w:left="567" w:hanging="141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dipendente qualificato, regolarmente iscritto all'INPS, dal ______________  al ___________________</w:t>
                  </w:r>
                </w:p>
                <w:p>
                  <w:pPr>
                    <w:pStyle w:val="Normal"/>
                    <w:ind w:left="567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nome impresa ___________________________________ sede _______________________n. REA __________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ind w:left="567" w:hanging="141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dipendente qualificato, regolarmente iscritto all'INPS, dal ________________  al _________________</w:t>
                  </w:r>
                </w:p>
                <w:p>
                  <w:pPr>
                    <w:pStyle w:val="Normal"/>
                    <w:ind w:left="567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nome impresa ___________________________________ sede _______________________n. REA 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ind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rPr/>
                  </w:pPr>
                  <w:r>
                    <w:fldChar w:fldCharType="begin">
                      <w:ffData>
                        <w:name w:val="Controllo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250" w:name="__Fieldmark__125_4090767722"/>
                  <w:bookmarkStart w:id="251" w:name="__Fieldmark__125_4090767722"/>
                  <w:bookmarkEnd w:id="251"/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essere stato iscritto nell’ultimo quinquennio al Registro Esercenti il Commercio (REC) presso la CCIAA di__________</w:t>
                  </w:r>
                </w:p>
                <w:p>
                  <w:pPr>
                    <w:pStyle w:val="Normal"/>
                    <w:ind w:left="284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________________________________con il  n. ___________  per il commercio delle tabelle merceologiche_______</w:t>
                  </w:r>
                </w:p>
                <w:p>
                  <w:pPr>
                    <w:pStyle w:val="Normal"/>
                    <w:ind w:left="284" w:right="-1" w:hanging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Garamond" w:hAnsi="Garamond" w:cs="Garamond"/>
                      <w:sz w:val="10"/>
                      <w:szCs w:val="18"/>
                    </w:rPr>
                  </w:pPr>
                  <w:r>
                    <w:rPr>
                      <w:rFonts w:cs="Garamond" w:ascii="Garamond" w:hAnsi="Garamond"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4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40"/>
              <w:ind w:left="142" w:hanging="0"/>
              <w:rPr/>
            </w:pPr>
            <w:r>
              <w:rPr/>
              <w:t>(decreto assessoriale n. 1759 del 25 ottobre 2000)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  <w:gridCol w:w="4889"/>
            </w:tblGrid>
            <w:tr>
              <w:trPr>
                <w:trHeight w:val="932" w:hRule="atLeast"/>
                <w:cantSplit w:val="true"/>
              </w:trPr>
              <w:tc>
                <w:tcPr>
                  <w:tcW w:w="97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pacing w:before="120" w:after="40"/>
                    <w:rPr>
                      <w:rFonts w:ascii="Garamond" w:hAnsi="Garamond" w:cs="Garamon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sz w:val="24"/>
                    </w:rPr>
                    <w:t>Di essere in possesso di uno dei seguenti titol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pacing w:before="0" w:after="40"/>
                    <w:ind w:left="284" w:hanging="284"/>
                    <w:rPr/>
                  </w:pPr>
                  <w:r>
                    <w:fldChar w:fldCharType="begin">
                      <w:ffData>
                        <w:name w:val="Controllo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separate"/>
                  </w:r>
                  <w:bookmarkStart w:id="252" w:name="__Fieldmark__126_4090767722"/>
                  <w:bookmarkStart w:id="253" w:name="__Fieldmark__126_4090767722"/>
                  <w:bookmarkEnd w:id="253"/>
                  <w:r>
                    <w:rPr>
                      <w:rFonts w:cs="Garamond" w:ascii="Garamond" w:hAnsi="Garamond"/>
                      <w:sz w:val="24"/>
                    </w:rPr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Titolo di studio di scuola media di secondo grado ed universitari equiparati ai corsi professionali di cui all’art. 3 comma 3, lettera a) della legge regionale 22 dicembre 1999, n. 28 e precisamente: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54" w:name="__Fieldmark__127_4090767722"/>
                  <w:bookmarkStart w:id="255" w:name="__Fieldmark__127_4090767722"/>
                  <w:bookmarkEnd w:id="255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Addetto ai servizi alberghieri, di sala e bar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56" w:name="__Fieldmark__128_4090767722"/>
                  <w:bookmarkStart w:id="257" w:name="__Fieldmark__128_4090767722"/>
                  <w:bookmarkEnd w:id="25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Addetto ai servizi alberghieri di cucin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58" w:name="__Fieldmark__129_4090767722"/>
                  <w:bookmarkStart w:id="259" w:name="__Fieldmark__129_4090767722"/>
                  <w:bookmarkEnd w:id="259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Operatore agricol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60" w:name="__Fieldmark__130_4090767722"/>
                  <w:bookmarkStart w:id="261" w:name="__Fieldmark__130_4090767722"/>
                  <w:bookmarkEnd w:id="261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Operatore agro ambiental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62" w:name="__Fieldmark__131_4090767722"/>
                  <w:bookmarkStart w:id="263" w:name="__Fieldmark__131_4090767722"/>
                  <w:bookmarkEnd w:id="263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Operatore chimico e biolog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64" w:name="__Fieldmark__132_4090767722"/>
                  <w:bookmarkStart w:id="265" w:name="__Fieldmark__132_4090767722"/>
                  <w:bookmarkEnd w:id="265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Operatore dei servizi di ristorazione (settore cucin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66" w:name="__Fieldmark__133_4090767722"/>
                  <w:bookmarkStart w:id="267" w:name="__Fieldmark__133_4090767722"/>
                  <w:bookmarkEnd w:id="26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Operatore dei servizi di ristorazione (settore sala-bar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68" w:name="__Fieldmark__134_4090767722"/>
                  <w:bookmarkStart w:id="269" w:name="__Fieldmark__134_4090767722"/>
                  <w:bookmarkEnd w:id="269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Agrotecn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70" w:name="__Fieldmark__135_4090767722"/>
                  <w:bookmarkStart w:id="271" w:name="__Fieldmark__135_4090767722"/>
                  <w:bookmarkEnd w:id="271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Tecnico chimico e biolog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  <w:tab w:val="left" w:pos="851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72" w:name="__Fieldmark__136_4090767722"/>
                  <w:bookmarkStart w:id="273" w:name="__Fieldmark__136_4090767722"/>
                  <w:bookmarkEnd w:id="273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Tecnico dei servizi della ristorazione;</w:t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74" w:name="__Fieldmark__137_4090767722"/>
                  <w:bookmarkStart w:id="275" w:name="__Fieldmark__137_4090767722"/>
                  <w:bookmarkEnd w:id="275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agrotecn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76" w:name="__Fieldmark__138_4090767722"/>
                  <w:bookmarkStart w:id="277" w:name="__Fieldmark__138_4090767722"/>
                  <w:bookmarkEnd w:id="27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perito commercial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78" w:name="__Fieldmark__139_4090767722"/>
                  <w:bookmarkStart w:id="279" w:name="__Fieldmark__139_4090767722"/>
                  <w:bookmarkEnd w:id="279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tecnico chim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80" w:name="__Fieldmark__140_4090767722"/>
                  <w:bookmarkStart w:id="281" w:name="__Fieldmark__140_4090767722"/>
                  <w:bookmarkEnd w:id="281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di ragionier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82" w:name="__Fieldmark__141_4090767722"/>
                  <w:bookmarkStart w:id="283" w:name="__Fieldmark__141_4090767722"/>
                  <w:bookmarkEnd w:id="283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perito chim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84" w:name="__Fieldmark__142_4090767722"/>
                  <w:bookmarkStart w:id="285" w:name="__Fieldmark__142_4090767722"/>
                  <w:bookmarkEnd w:id="285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perito industria alimentar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86" w:name="__Fieldmark__143_4090767722"/>
                  <w:bookmarkStart w:id="287" w:name="__Fieldmark__143_4090767722"/>
                  <w:bookmarkEnd w:id="28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scientifico ad indirizzo biologic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88" w:name="__Fieldmark__144_4090767722"/>
                  <w:bookmarkStart w:id="289" w:name="__Fieldmark__144_4090767722"/>
                  <w:bookmarkEnd w:id="289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tecnico agrari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/>
                  </w:pPr>
                  <w:r>
                    <w:fldChar w:fldCharType="begin">
                      <w:ffData>
                        <w:name w:val="Controllo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90" w:name="__Fieldmark__145_4090767722"/>
                  <w:bookmarkStart w:id="291" w:name="__Fieldmark__145_4090767722"/>
                  <w:bookmarkEnd w:id="291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professionale agrari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640" w:leader="none"/>
                    </w:tabs>
                    <w:spacing w:before="0" w:after="40"/>
                    <w:ind w:left="426" w:hanging="0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Controllo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146_4090767722"/>
                  <w:bookmarkStart w:id="293" w:name="__Fieldmark__146_4090767722"/>
                  <w:bookmarkEnd w:id="2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Garamond" w:ascii="Garamond" w:hAnsi="Garamond"/>
                    </w:rPr>
                    <w:t>Diploma professionale alberghiero;</w:t>
                  </w:r>
                </w:p>
              </w:tc>
            </w:tr>
            <w:tr>
              <w:trPr>
                <w:trHeight w:val="2873" w:hRule="atLeast"/>
                <w:cantSplit w:val="true"/>
              </w:trPr>
              <w:tc>
                <w:tcPr>
                  <w:tcW w:w="97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</w:tabs>
                    <w:spacing w:before="12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94" w:name="__Fieldmark__147_4090767722"/>
                  <w:bookmarkStart w:id="295" w:name="__Fieldmark__147_4090767722"/>
                  <w:bookmarkEnd w:id="295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Laurea in 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567" w:leader="none"/>
                    </w:tabs>
                    <w:spacing w:before="0" w:after="40"/>
                    <w:ind w:left="284" w:hanging="0"/>
                    <w:rPr/>
                  </w:pPr>
                  <w:r>
                    <w:fldChar w:fldCharType="begin">
                      <w:ffData>
                        <w:name w:val="Controllo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96" w:name="__Fieldmark__148_4090767722"/>
                  <w:bookmarkStart w:id="297" w:name="__Fieldmark__148_4090767722"/>
                  <w:bookmarkEnd w:id="29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ploma di laurea in __________________________________________________________________________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-284" w:leader="none"/>
                    </w:tabs>
                    <w:spacing w:before="0" w:after="120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onseguito presso  _________________________________________________________ in data _______________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-284" w:leader="none"/>
                      <w:tab w:val="left" w:pos="426" w:leader="none"/>
                    </w:tabs>
                    <w:spacing w:before="0" w:after="40"/>
                    <w:rPr/>
                  </w:pPr>
                  <w:r>
                    <w:fldChar w:fldCharType="begin">
                      <w:ffData>
                        <w:name w:val="Controllo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separate"/>
                  </w:r>
                  <w:bookmarkStart w:id="298" w:name="__Fieldmark__149_4090767722"/>
                  <w:bookmarkStart w:id="299" w:name="__Fieldmark__149_4090767722"/>
                  <w:bookmarkEnd w:id="299"/>
                  <w:r>
                    <w:rPr>
                      <w:rFonts w:cs="Garamond" w:ascii="Garamond" w:hAnsi="Garamond"/>
                      <w:sz w:val="24"/>
                    </w:rPr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Attestato di abilitazione conseguito a seguito di esami sostenuti in data ___________ davanti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284" w:leader="none"/>
                      <w:tab w:val="left" w:pos="567" w:leader="none"/>
                    </w:tabs>
                    <w:spacing w:before="0" w:after="40"/>
                    <w:ind w:left="360" w:hanging="76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a Commissione istituita presso la Camera di Commercio di _____________________ a norma della legge  287/91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284" w:leader="none"/>
                      <w:tab w:val="left" w:pos="567" w:leader="none"/>
                    </w:tabs>
                    <w:spacing w:before="0" w:after="40"/>
                    <w:ind w:left="567" w:hanging="283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a Commissione nominata dall’Ente ______________________________________ autorizzata a norma dell’art. 4 della legge regionale n. 28/99 e relative norme attuativ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pacing w:before="120" w:after="40"/>
                    <w:ind w:left="284" w:hanging="284"/>
                    <w:rPr>
                      <w:rFonts w:ascii="Garamond" w:hAnsi="Garamond" w:cs="Garamond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separate"/>
                  </w:r>
                  <w:bookmarkStart w:id="300" w:name="__Fieldmark__150_4090767722"/>
                  <w:bookmarkStart w:id="301" w:name="__Fieldmark__150_4090767722"/>
                  <w:bookmarkEnd w:id="301"/>
                  <w:r>
                    <w:rPr>
                      <w:rFonts w:cs="Garamond" w:ascii="Garamond" w:hAnsi="Garamond"/>
                      <w:sz w:val="24"/>
                    </w:rPr>
                  </w:r>
                  <w:r>
                    <w:rPr>
                      <w:sz w:val="24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Iscrizione al Registro Esercenti il Commercio (R.E.C.) per la somministrazione al pubblico di alimenti e bevande presso la CCIAA di _________________________________ con il n°________________ del _______________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100"/>
                <w:sz w:val="24"/>
              </w:rPr>
            </w:pPr>
            <w:r>
              <w:rPr>
                <w:rFonts w:cs="Garamond" w:ascii="Garamond" w:hAnsi="Garamond"/>
                <w:b/>
                <w:spacing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Garamond" w:hAnsi="Garamond" w:cs="Garamond"/>
                <w:b/>
                <w:b/>
                <w:spacing w:val="100"/>
                <w:sz w:val="10"/>
              </w:rPr>
            </w:pPr>
            <w:r>
              <w:rPr>
                <w:rFonts w:cs="Garamond" w:ascii="Garamond" w:hAnsi="Garamond"/>
                <w:b/>
                <w:spacing w:val="100"/>
                <w:sz w:val="1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E ACCETTATO L’INCARICO DI DELEGATO ALLA GESTIONE DELL’ATTIVITÀ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2" w:name="__Fieldmark__151_4090767722"/>
      <w:bookmarkStart w:id="303" w:name="__Fieldmark__151_4090767722"/>
      <w:bookmarkEnd w:id="30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 xml:space="preserve"> (specificare)      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icata a Ribera in via/piazza</w:t>
      </w:r>
      <w:r>
        <w:rPr/>
        <w:t xml:space="preserve"> ____________________________________________________</w:t>
        <w:tab/>
        <w:t>N°  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 xml:space="preserve">Affidato da _____________________________________ </w:t>
      </w:r>
      <w:r>
        <w:rPr/>
        <w:t>C.F.</w:t>
      </w:r>
      <w:r>
        <w:rPr>
          <w:rFonts w:eastAsia="Calibri" w:cs="Calibri" w:ascii="Calibri" w:hAnsi="Calibri"/>
        </w:rPr>
        <w:t>__/__/__/__/__/__/__/__/__/__/__/__/__/__/__/__/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Nome e cognome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ella qualità di</w:t>
      </w:r>
      <w:r>
        <w:rPr/>
        <w:t xml:space="preserve">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4" w:name="__Fieldmark__152_4090767722"/>
      <w:bookmarkStart w:id="305" w:name="__Fieldmark__152_4090767722"/>
      <w:bookmarkEnd w:id="30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</w:rPr>
        <w:t>Titolare della ditta individuale omonima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6" w:name="__Fieldmark__153_4090767722"/>
      <w:bookmarkStart w:id="307" w:name="__Fieldmark__153_4090767722"/>
      <w:bookmarkEnd w:id="30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</w:rPr>
        <w:t>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la società</w:t>
      </w:r>
      <w:r>
        <w:rPr/>
        <w:t xml:space="preserve"> _________________________________________________     P.I. </w:t>
      </w:r>
      <w:r>
        <w:rPr>
          <w:rFonts w:eastAsia="Calibri" w:cs="Calibri" w:ascii="Calibri" w:hAnsi="Calibri"/>
        </w:rPr>
        <w:t>__/__/__/__/__/__/__/__/__/__/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 sede legale a</w:t>
      </w:r>
      <w:r>
        <w:rPr/>
        <w:tab/>
        <w:t>_______________________________________</w:t>
        <w:tab/>
      </w:r>
      <w:r>
        <w:rPr>
          <w:b/>
        </w:rPr>
        <w:t>in</w:t>
      </w:r>
      <w:r>
        <w:rPr/>
        <w:t xml:space="preserve"> 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ittà e provincia</w:t>
        <w:tab/>
        <w:tab/>
        <w:tab/>
        <w:tab/>
        <w:tab/>
        <w:tab/>
        <w:t>Via/piazza e n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DICHIARA INOLTRE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8" w:name="__Fieldmark__154_4090767722"/>
      <w:bookmarkStart w:id="309" w:name="__Fieldmark__154_4090767722"/>
      <w:bookmarkEnd w:id="30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/>
        <w:t xml:space="preserve"> di essere in possesso dei presupposti e dei requisiti prescritti dal T.U. delle Leggi di Pubblica Sicurezza e dal relativo Regolamento di esecuzione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10" w:name="__Fieldmark__155_4090767722"/>
      <w:bookmarkStart w:id="311" w:name="__Fieldmark__155_4090767722"/>
      <w:bookmarkEnd w:id="3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non avere riportato condanne a pene restrittive della libertà personale superiori a 3 (tre) anni per delitto non colposo senza aver ottenuto la riabilitazione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12" w:name="__Fieldmark__156_4090767722"/>
      <w:bookmarkStart w:id="313" w:name="__Fieldmark__156_4090767722"/>
      <w:bookmarkEnd w:id="3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non essere sottoposto ad ammonizione o a misura di sicurezza personale o dichiarato delinquente abituale, professionale o per tendenza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14" w:name="__Fieldmark__157_4090767722"/>
      <w:bookmarkStart w:id="315" w:name="__Fieldmark__157_4090767722"/>
      <w:bookmarkEnd w:id="3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non avere riportato condanne penali per delitti contro la personalità dello Stato e contro l’ordine pubblico, ovvero per delitti contro le persone commessi con violenza, o per furto, rapina, estorsione, sequestro di persona a scopo di rapina o di estorsione o per violenza o resistenza all’Autorità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16" w:name="__Fieldmark__158_4090767722"/>
      <w:bookmarkStart w:id="317" w:name="__Fieldmark__158_4090767722"/>
      <w:bookmarkEnd w:id="3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che non sussistono nei propri confronti “cause di divieto, di decadenza o di sospensione di cui all’art. 67 del D. Lgs n. 159 del 06/09/211 (antimafia) e successive modifiche ed integrazioni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18" w:name="__Fieldmark__159_4090767722"/>
      <w:bookmarkStart w:id="319" w:name="__Fieldmark__159_4090767722"/>
      <w:bookmarkEnd w:id="3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non essere sottoposto a procedimenti penali.  Indicare eventuali procedimenti penali a proprio carico:_________________________________________________________________________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0" w:name="__Fieldmark__160_4090767722"/>
      <w:bookmarkStart w:id="321" w:name="__Fieldmark__160_4090767722"/>
      <w:bookmarkEnd w:id="3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non essere stato dichiarato fallito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2" w:name="__Fieldmark__161_4090767722"/>
      <w:bookmarkStart w:id="323" w:name="__Fieldmark__161_4090767722"/>
      <w:bookmarkEnd w:id="3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/>
        <w:t>di essere stato dichiarato fallito in data ___________ e di avere ottenuto la riabilitazione civile in data __________;</w:t>
        <w:tab/>
        <w:tab/>
      </w:r>
    </w:p>
    <w:p>
      <w:pPr>
        <w:pStyle w:val="Normal"/>
        <w:rPr/>
      </w:pPr>
      <w:r>
        <w:rPr/>
        <w:t>Il sottoscritto è consapevole delle responsabilità e delle sanzioni penali stabilite dalla legge per le false attestazioni e le mendaci dichiarazioni (art. 76, DPR 445/2000) e della decadenza dai benefici eventualmente conseguenti al provvedimento emanato sulla base della dichiarazione non veritiera (art. 75, DPR 445/2000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COMPLETA DEL PROPRIO DOCUMENTO DI RICONOSCIMENTO, IN APPLICAZIONE DEL DPR 445/2000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TUTELA DATI PERSONALI</w:t>
      </w:r>
      <w:r>
        <w:rPr/>
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_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LLEGATO C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crizione/Cancellazione/Variazione TARSU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/>
      </w:pPr>
      <w:r>
        <w:rPr/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sz w:val="22"/>
        </w:rPr>
      </w:pPr>
      <w:r>
        <w:rPr>
          <w:sz w:val="22"/>
        </w:rPr>
        <w:t>IL SOTTOSCRITTO_____________________________________________________________________</w:t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come sopra generalizzato</w:t>
      </w:r>
    </w:p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bCs/>
          <w:spacing w:val="120"/>
        </w:rPr>
      </w:pPr>
      <w:r>
        <w:rPr>
          <w:bCs/>
          <w:spacing w:val="120"/>
        </w:rPr>
        <w:t>CHIEDE</w:t>
      </w:r>
    </w:p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per l’immobile ubicato nel sito oggetto dell’attività imprenditoriale 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7371" w:leader="none"/>
        </w:tabs>
        <w:spacing w:before="0" w:after="120"/>
        <w:rPr/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324" w:name="__Fieldmark__162_4090767722"/>
      <w:bookmarkStart w:id="325" w:name="__Fieldmark__162_4090767722"/>
      <w:bookmarkEnd w:id="325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326" w:name="__Fieldmark__163_4090767722"/>
      <w:bookmarkStart w:id="327" w:name="__Fieldmark__163_4090767722"/>
      <w:bookmarkEnd w:id="327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328" w:name="__Fieldmark__164_4090767722"/>
      <w:bookmarkStart w:id="329" w:name="__Fieldmark__164_4090767722"/>
      <w:bookmarkEnd w:id="329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8"/>
          <w:tab w:val="left" w:pos="7088" w:leader="none"/>
        </w:tabs>
        <w:spacing w:before="0" w:after="120"/>
        <w:rPr>
          <w:smallCaps/>
          <w:spacing w:val="60"/>
          <w:u w:val="single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spacing w:lineRule="auto" w:line="240" w:before="120" w:after="0"/>
        <w:rPr>
          <w:bCs/>
          <w:spacing w:val="0"/>
        </w:rPr>
      </w:pPr>
      <w:r>
        <w:rPr>
          <w:bCs/>
          <w:spacing w:val="0"/>
        </w:rPr>
        <w:t>A TAL FINE DICHIARA AI SENSI DEL D.P.R. 445/2000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160"/>
        <w:gridCol w:w="3"/>
      </w:tblGrid>
      <w:tr>
        <w:trPr/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commento"/>
        <w:tabs>
          <w:tab w:val="clear" w:pos="708"/>
          <w:tab w:val="left" w:pos="7088" w:leader="none"/>
        </w:tabs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sottoscritto dichiara, altresì, di essere consapevole che qualora nei locali oggetto della tassazione si producano rifiuti speciali il sottoscritto dovrà recarsi presso l’Ufficio Tributi per la definizione delle superfici tassabili.</w:t>
      </w:r>
    </w:p>
    <w:p>
      <w:pPr>
        <w:pStyle w:val="Testocommento"/>
        <w:tabs>
          <w:tab w:val="clear" w:pos="708"/>
          <w:tab w:val="left" w:pos="7088" w:leader="none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ibera, lì </w:t>
      </w:r>
      <w:r>
        <w:rPr>
          <w:rFonts w:cs="Garamond" w:ascii="Garamond" w:hAnsi="Garamond"/>
          <w:b/>
          <w:bCs/>
          <w:sz w:val="22"/>
          <w:szCs w:val="22"/>
        </w:rPr>
        <w:t>________________</w:t>
      </w:r>
    </w:p>
    <w:p>
      <w:pPr>
        <w:pStyle w:val="Normal"/>
        <w:ind w:left="6663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 w:ascii="Garamond" w:hAnsi="Garamond"/>
        </w:rPr>
        <w:instrText xml:space="preserve"> FORMCHECKBOX </w:instrText>
      </w:r>
      <w:r>
        <w:rPr>
          <w:sz w:val="22"/>
          <w:i/>
          <w:b/>
          <w:rFonts w:cs="Garamond" w:ascii="Garamond" w:hAnsi="Garamond"/>
        </w:rPr>
        <w:fldChar w:fldCharType="separate"/>
      </w:r>
      <w:bookmarkStart w:id="330" w:name="__Fieldmark__165_4090767722"/>
      <w:bookmarkStart w:id="331" w:name="__Fieldmark__165_4090767722"/>
      <w:bookmarkEnd w:id="331"/>
      <w:r>
        <w:rPr>
          <w:rFonts w:cs="Garamond" w:ascii="Garamond" w:hAnsi="Garamond"/>
          <w:b/>
          <w:i/>
          <w:sz w:val="22"/>
        </w:rPr>
      </w:r>
      <w:r>
        <w:rPr>
          <w:sz w:val="22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l’art. 38 del DPR 445/00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ind w:left="284" w:hanging="284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L’amministrazione si riserva la facoltà di effettuare accertamenti per il riscontro di quanto dichiarato.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(%1)"/>
      <w:lvlJc w:val="left"/>
      <w:pPr>
        <w:ind w:left="207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ielddata1">
    <w:name w:val="fielddata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7371" w:leader="none"/>
      </w:tabs>
      <w:ind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60"/>
      <w:ind w:hanging="2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4:00Z</dcterms:created>
  <dc:creator>Sispi S.p.A.</dc:creator>
  <dc:description/>
  <dc:language>en-US</dc:language>
  <cp:lastModifiedBy>Filippo</cp:lastModifiedBy>
  <cp:lastPrinted>2016-11-11T13:48:00Z</cp:lastPrinted>
  <dcterms:modified xsi:type="dcterms:W3CDTF">2016-11-11T12:51:00Z</dcterms:modified>
  <cp:revision>15</cp:revision>
  <dc:subject/>
  <dc:title>Applicare</dc:title>
</cp:coreProperties>
</file>